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相挺藝術團體 康那香贊助防疫口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康那香作為口罩國家隊一員，除了致力生產品質良好的口罩供國人使用外，挺公益也不遺餘力。臺南市政府於今年三月規劃「藝如春風走透透」活動，康那香企業贊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個防疫口罩，臺南市長於活動造勢會中，特別頒發感謝狀給康那香董事長戴榮吉（本校英專時期校友），感謝支持防疫與藝術下鄉。康那香企業為全球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大不織布廠商，是臺灣少數生產熔噴不織布的公司，目前亦為臺南最大口罩工廠，多次獲得政府相關單位表揚。（資料來源／校友服務暨資源發展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相挺藝術團體 康那香贊助防疫口罩  </dc:title>
</cp:coreProperties>
</file>