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觀課交流 黃子榮引導式教學成效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游晞彤淡水校園報導】教務處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辦特優教師課程觀課交流，由體育處助理教授黃子榮開放「室內足球興趣班」課程觀課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教師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子榮於課堂中，藉由把熱身運動遊戲化的方式，讓大家慢慢熟悉足球。課程第一階段，他先將同學分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一組，其中一位站在中央，其餘則圍成一圈坐下，坐著的人要相互傳球，中間站立者必須想辦法移動腳步去攔截，此階段兩方人馬都只能用手碰球；接著他再把任意兩組合而為一，中間改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站立，其目的是要培養學生的傳球角度、傳球距離、防守步伐和防守站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階段課程為「足內側傳球」，大家改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一組，其中一位雙腳微開站立，另外兩人要互相傳球，過程中球要順利穿越站立者雙腳之間，黃子榮藉此來訓練學生踢球的準度和角度。之後同學們回復成第一輪分組的模式，並改成用腳傳球或搶球，隨著踢球的動作漸趨成熟，場面開始變得越來越激烈。第三階段課程，全班分成三組，各組同學輪流擔任球員和守門員的角色，開始進行足球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一邱紹愷說：「上過子榮老師的課後，終於學會正確的踢球姿勢，讓我射門準度大增。」觀課教師，教學與活動組組長黃谷臣表示：「足球是難度較高的運動項目之一，需要長時間訓練才能看到成效。黃子榮以各種分組遊戲帶領初學者循序漸進地接觸足球，是非常有效的教學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師教學發展中心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辦特優教師觀課交流，由體育處助理教授黃子榮開放「室內足球興趣班」提供觀課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觀課交流 黃子榮引導式教學成效佳  </dc:title>
</cp:coreProperties>
</file>