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合報獎勵大專青年參與社會服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聯合報舉辦之「大專青年社會服務獎」，本校有樸毅社會工作團與啟明社獲獎，分別獲得三萬與兩萬元的活動贊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聯合報系文化基金會第九屆「大專青年社會服務獎」經過三周的書面評審，以及五月十日的決審會議討論兩階段的評選後，決定得獎名單。分別頒發「社團獎勵」與「活動贊助」兩獎項，其中活動贊助部分共有一百二十個社團申請，共評選出四十九個社團，本校則有樸毅社會工作團與啟明社獲得活動贊助的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樸毅社團長廖樺懋表示，自該獎成立以來，樸毅社已連續參選五年，年年皆得到活動贊助獎，但今年的獎金最高，因此也顯得格外光榮，他特別感謝社團中一起參與資料整理的夥伴們，將平日的活動成果編輯成冊，爭取高額獎金，以提供社團出隊贊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「大專青年社會服務獎」外，樸毅社更是本校唯一獲得「青年和平團」補助之社團，每學年皆可獲得三萬五千元的補助。在二十個名額中，樸毅團能爭取該榮譽，廖樺懋說，這是因為樸毅團的服務對象廣泛，包括精神病患、自閉症兒、單親家庭的小朋友等，都藉由每次的出隊給予關懷及輔導，加上服務的模式多元，才能獲得社會團體的賞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頒獎典禮將定於六月三日在聯合報舉行，屆時廖樺懋將親自前往領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合報獎勵大專青年參與社會服務 </dc:title>
</cp:coreProperties>
</file>