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特優教師觀課交流 張芸綺重視師生良好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特優教師觀課交流活動，邀請教學特優教師西語系副教授張芸綺開放「西語會話二」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中老師先讓同學分組相互討論主題後再進行發表，並在同學討論時，逐一到各組關心討論進度；發表前還會先以抽點同學回答問題的方式讓氣氛逐漸活絡，之後同學們則陸續自發性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芸綺非常重視同學在課堂中的參與，即使分組報告，也會注意每一個小組是否都有回答問題；她還會利用加分的遊戲推動同學思考、練習如何描述。整堂課的幾乎沒有冷場，節奏舒適、活潑，並不時充斥著同學們的歡笑聲，讓人感覺師生間的互動默契十分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課的西語系副教授戴毓芬以及助理教授劉莉美表示，這是十分活潑的一堂課，以遊戲作為互動，效果十分良好，「會話課容易陷入過於沉寂的場面，學生們不願開口，只剩老師獨自唱獨角戲，張芸綺老師特別的教學方式展現出了和學生間良好的互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芸綺上課方式輕鬆，與學生充分互動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特優教師觀課交流 張芸綺重視師生良好互動  </dc:title>
</cp:coreProperties>
</file>