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葉欣誠說明</w:t>
      </w:r>
      <w:r>
        <w:rPr>
          <w:rFonts w:ascii="DFKai-SB" w:hAnsi="DFKai-SB"/>
          <w:b/>
          <w:color w:val="000000"/>
          <w:sz w:val="32"/>
        </w:rPr>
        <w:t>SDGs</w:t>
      </w:r>
      <w:r>
        <w:rPr>
          <w:rFonts w:ascii="DFKai-SB" w:hAnsi="DFKai-SB"/>
          <w:b/>
          <w:color w:val="000000"/>
          <w:sz w:val="32"/>
        </w:rPr>
        <w:t xml:space="preserve">如何連結高等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海洋及水下科技研究中心「海洋科學與人文通識講座」，邀請國立臺灣師範大學環境教育研究所葉欣誠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商管大樓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進行演講，主題為「聯合國永續發展目標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與高等教育」，逾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位師生參加，學術副校長何啟東也特別出席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海下中心主任劉金源，葉欣誠為美國康乃爾大學水資源與環境系統博士，曾曾擔任任環保署政務副署長與行政院政務委員，兼任行政院國家永續發展委員會執行長，近年較多參與企業永續食物與氣候變遷教育，期望同學們藉由講座更加了解並關心全球暖化與環境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葉欣誠以永續發展的歷史脈絡及背後故事為開端，提到在社會不斷的進步下，自然資源的消耗和環境的破壞，「讓永續發展成為大眾需要關注的議題。」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開始，聯合國發佈「我們共同的未來」報告，而核心在於人類文明必須延續，讓跨世代擁有相同發展機會，且經濟、社會與環境能夠均衡發展；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在巴西里約提出「綠色經濟」作為未來人類社會發展的方向，並遵循永續發展三底線：環境績效、經濟發展和社會包容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ustainable Development Goals</w:t>
      </w:r>
      <w:r>
        <w:rPr>
          <w:rFonts w:ascii="DFKai-SB" w:hAnsi="DFKai-SB"/>
          <w:color w:val="000000"/>
          <w:sz w:val="28"/>
        </w:rPr>
        <w:t>，永續發展目標）則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揭示，是一種全球新的語言以及新的思維模式，核心精神為「多樣化」、「包容」及「全面全人」，它整合了多樣、包容和交互影響的元素，並聚焦在四大領域：食物與農業、城市、能源與原料以及健康福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欣誠話鋒一轉，提到聯合國在十年教育的永續發展上，教科文組織列出八大核心能力和三大學習目標領域，推動永續教育發展（</w:t>
      </w:r>
      <w:r>
        <w:rPr>
          <w:rFonts w:ascii="DFKai-SB" w:hAnsi="DFKai-SB"/>
          <w:color w:val="000000"/>
          <w:sz w:val="28"/>
        </w:rPr>
        <w:t>Education Sustainable development , ESD</w:t>
      </w:r>
      <w:r>
        <w:rPr>
          <w:rFonts w:ascii="DFKai-SB" w:hAnsi="DFKai-SB"/>
          <w:color w:val="000000"/>
          <w:sz w:val="28"/>
        </w:rPr>
        <w:t>），世界大學校長協會也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號召全球大學將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發展目標和公民意識理念融入教育中，在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全球疫情期間，更強調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結合（</w:t>
      </w:r>
      <w:r>
        <w:rPr>
          <w:rFonts w:ascii="DFKai-SB" w:hAnsi="DFKai-SB"/>
          <w:color w:val="000000"/>
          <w:sz w:val="28"/>
        </w:rPr>
        <w:t>ESDGs</w:t>
      </w:r>
      <w:r>
        <w:rPr>
          <w:rFonts w:ascii="DFKai-SB" w:hAnsi="DFKai-SB"/>
          <w:color w:val="000000"/>
          <w:sz w:val="28"/>
        </w:rPr>
        <w:t>），並以哈佛甘迺迪學院、澳洲</w:t>
      </w:r>
      <w:r>
        <w:rPr>
          <w:rFonts w:ascii="DFKai-SB" w:hAnsi="DFKai-SB"/>
          <w:color w:val="000000"/>
          <w:sz w:val="28"/>
        </w:rPr>
        <w:t>Monash</w:t>
      </w:r>
      <w:r>
        <w:rPr>
          <w:rFonts w:ascii="DFKai-SB" w:hAnsi="DFKai-SB"/>
          <w:color w:val="000000"/>
          <w:sz w:val="28"/>
        </w:rPr>
        <w:t>大學的網絡建立以及澳洲雪梨科技大學的研發與運作整合，及臺灣已致力於發展的大學案例說明，大學如何透過實踐來適應疫情後的新常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何啟東會後表示，本校已在去年啟動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，世界大學影響力排名也因此上升，未來學校活動都將與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目標結合，為永續發展盡力。日文四蘇昱蒨分享：「在聽演講前，因為曾參與教育實習課程，在課程的目標都有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相關聯結，並確實運用於教學，希望學校可以多加推廣，讓學生們更加了解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下中心「海洋科學與人文通識講座」邀請國立臺灣師範大學環境教育研究所教授葉欣誠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欣誠說明SDGs如何連結高等教育  </dc:title>
</cp:coreProperties>
</file>