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庫克船長「奮勇」發現澳洲大陸／紐西蘭 賽博頻道介紹日不落國三桅縱帆戰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奮勇號」這艘英國式的木製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桅縱帆戰艦，堪稱是赫赫有名的「庫克船長」及「大航海時代」的代名詞。海博館一樓陳列的奮勇號模型船比例為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76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她第一次下水啟航，因為航行平穩贏得「惠特比貓」的稱號。</w:t>
      </w:r>
      <w:r>
        <w:rPr>
          <w:rFonts w:ascii="DFKai-SB" w:hAnsi="DFKai-SB"/>
          <w:color w:val="000000"/>
          <w:sz w:val="28"/>
        </w:rPr>
        <w:t>176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由庫克接管，經過大翻修和改造之後，才得以晉升為創下曠世偉業的英國軍艦，並名之為「奮勇號」。</w:t>
      </w:r>
      <w:r>
        <w:rPr>
          <w:rFonts w:ascii="DFKai-SB" w:hAnsi="DFKai-SB"/>
          <w:color w:val="000000"/>
          <w:sz w:val="28"/>
        </w:rPr>
        <w:t>176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，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歲的庫克船長指揮奮勇號，自「普利茅斯」出發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那個瘋狂海外殖民的年代，誰能發現更多的新地盤，都意味着大批資源的攫取，及國力的迅速提升。無數航海家都瘋狂地尋找可能的新大陸，庫克船長此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的探險，讓奮勇號成為名聞遐邇的探險故事要角，創造他們名留青史的神奇經歷。「賽博頻道」航向全世界專輯，將為您婉婉敘述，歡迎點選連結觀賞：</w:t>
      </w:r>
      <w:r>
        <w:rPr>
          <w:rFonts w:ascii="DFKai-SB" w:hAnsi="DFKai-SB"/>
          <w:color w:val="000000"/>
          <w:sz w:val="28"/>
        </w:rPr>
        <w:t>https://youtu.be/ARTMNX2XsZ8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海事博物館一樓正展示「奮勇號」船艦模型，歡迎參觀。（文／遠距教學發展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3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2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遠距教學發展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庫克船長「奮勇」發現澳洲大陸／紐西蘭 賽博頻道介紹日不落國三桅縱帆戰艦  </dc:title>
</cp:coreProperties>
</file>