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強力招募文字攝影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你想體驗新聞工作者的生活嗎？想透過文字、攝影來紀錄淡江的大小事嗎？《淡江時報》熱情徵求文字記者和攝影記者，歡迎加入我們的行列！凡全校大一、大二及碩一同學，不限科系，只要對新聞採訪寫作、新聞攝影有興趣、想學習者，歡迎加入《淡江時報》，讓你不用進入職場就可以累積傳媒的實戰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文字記者，管科三張容慈分享，「自大二下加入時報，以文字記者的身分開始學習，從訪線各行政單位到專訪優秀校友，每一次的任務都讓我不斷成長，不僅提升對文字的敏銳度、解決問題的能力、大幅增進與人溝通的技巧，同時藉由與各式各樣的受訪者對談，拓展了我的視野與生活圈。」現任攝影記者，中文二鄧晴表示：「參加淡江時報之前，我就很喜歡隨意的拍各種照片。去年加入時報大家庭後，我在各個前輩與編輯的指導下，學會了更專業的拍照方法和技巧！雖然有過自我懷疑的時候，但在夥伴的支持下，我重新對自己產生信心，能夠參與時報團隊真的很慶幸、很快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日期自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，有興趣者請至淡江時報（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室）或上網（網址：</w:t>
      </w:r>
      <w:r>
        <w:rPr>
          <w:rFonts w:ascii="DFKai-SB" w:hAnsi="DFKai-SB"/>
          <w:color w:val="000000"/>
          <w:sz w:val="28"/>
        </w:rPr>
        <w:t>https://reurl.cc/bzVjpM</w:t>
      </w:r>
      <w:r>
        <w:rPr>
          <w:rFonts w:ascii="DFKai-SB" w:hAnsi="DFKai-SB"/>
          <w:color w:val="000000"/>
          <w:sz w:val="28"/>
        </w:rPr>
        <w:t>），也可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填寫報名表，報名攝影記者另須備妥個人作品（佳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）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「招生說明會」，誠摯邀請同學到場聆聽，並且踴躍報名參加淡江時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甄試報名表</w:t>
      </w:r>
      <w:r>
        <w:rPr>
          <w:rFonts w:ascii="DFKai-SB" w:hAnsi="DFKai-SB"/>
          <w:color w:val="808080"/>
          <w:sz w:val="20"/>
        </w:rPr>
        <w:t>QR 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強力招募文字攝影記者  </dc:title>
</cp:coreProperties>
</file>