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迎新 平花表演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溜冰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迎新表演，由於天氣不佳，活動場地由溜冰場改至工學大樓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幹部即展現較具技巧性的平花表演，如：「前後交叉、雙人</w:t>
      </w:r>
      <w:r>
        <w:rPr>
          <w:rFonts w:ascii="DFKai-SB" w:hAnsi="DFKai-SB"/>
          <w:color w:val="000000"/>
          <w:sz w:val="28"/>
        </w:rPr>
        <w:t>snake</w:t>
      </w:r>
      <w:r>
        <w:rPr>
          <w:rFonts w:ascii="DFKai-SB" w:hAnsi="DFKai-SB"/>
          <w:color w:val="000000"/>
          <w:sz w:val="28"/>
        </w:rPr>
        <w:t>、瑪麗、前單腳、雙人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、後單腳、雙人</w:t>
      </w:r>
      <w:r>
        <w:rPr>
          <w:rFonts w:ascii="DFKai-SB" w:hAnsi="DFKai-SB"/>
          <w:color w:val="000000"/>
          <w:sz w:val="28"/>
        </w:rPr>
        <w:t>sun</w:t>
      </w:r>
      <w:r>
        <w:rPr>
          <w:rFonts w:ascii="DFKai-SB" w:hAnsi="DFKai-SB"/>
          <w:color w:val="000000"/>
          <w:sz w:val="28"/>
        </w:rPr>
        <w:t>、雙人</w:t>
      </w:r>
      <w:r>
        <w:rPr>
          <w:rFonts w:ascii="DFKai-SB" w:hAnsi="DFKai-SB"/>
          <w:color w:val="000000"/>
          <w:sz w:val="28"/>
        </w:rPr>
        <w:t>nelson chang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razy</w:t>
      </w:r>
      <w:r>
        <w:rPr>
          <w:rFonts w:ascii="DFKai-SB" w:hAnsi="DFKai-SB"/>
          <w:color w:val="000000"/>
          <w:sz w:val="28"/>
        </w:rPr>
        <w:t>交錯、</w:t>
      </w:r>
      <w:r>
        <w:rPr>
          <w:rFonts w:ascii="DFKai-SB" w:hAnsi="DFKai-SB"/>
          <w:color w:val="000000"/>
          <w:sz w:val="28"/>
        </w:rPr>
        <w:t>crazy sun</w:t>
      </w:r>
      <w:r>
        <w:rPr>
          <w:rFonts w:ascii="DFKai-SB" w:hAnsi="DFKai-SB"/>
          <w:color w:val="000000"/>
          <w:sz w:val="28"/>
        </w:rPr>
        <w:t>」作為開場，全場歡呼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呈現具有溜冰社特色的高技巧表演，為了親近社員，幹部們也帶頭參與團康遊戲，藉此達到認識彼此及進一步了解，並於活動結束後帶著新社員到淡江周邊享用宵夜，一同共度美好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保四黃逸弘分享：「很開心能夠參加這一學期一次的迎新表演，幹部們都表現得非常精采！連續四年沒有一次缺席過，即使天氣不好，但和社員們有個美好的回憶就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四饒明和分享：「看見幹部們精心準備的表演，讓我也想要衝上舞台，與他們共舞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每次的迎新，除了新社員的到來，連舊社員、畢業的學長姐也都會前來捧場。由此可見，溜冰社的情感交流是非常密切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迎新，幹部們展現高技巧表演以歡迎新生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迎新 平花表演吸睛  </dc:title>
</cp:coreProperties>
</file>