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籃排羽壘賽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體育事務處辦理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校長盃籃排羽壘賽，採線上報名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分男子組、女子組，男子組男女皆可報名，女子組僅限女生參賽。男、女各組優勝之前四名隊伍將頒發獎狀、獎盃及獎金（冠軍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、亞軍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元、季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、殿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），賽事訂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並暫訂冠軍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舉行，報名與詳細規則請參考體育處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教學與活動組專員羅少鈞表示：「這次的校長盃整整等了一年！去年因疫情因素無法舉辦，非常可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動組組長黃谷臣進一步介紹，「新生盃與校長盃都是淡江辦理運動賽事的傳統。通常我們會在上學期舉辦新生盃，讓新生融入，下學期則舉辦校長盃，為各系球隊做戰力銜接，更進一步帶動淡江的體育風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以系為單位的校長盃，體育處擬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以院為單位的院際盃，採分組單循環賽制，冠軍可獲得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獎金及獎盃乙座，希望藉此鼓勵本校學生能有機會參加更多賽事以累積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籃排羽壘賽報名開跑  </dc:title>
</cp:coreProperties>
</file>