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杜鵑盛開迎三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花季，宮燈大道的杜鵑花盛開綻放，是淡江校園勝景之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杜鵑盛開迎三月  </dc:title>
</cp:coreProperties>
</file>