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楊雅喆重搭中華商場　新戲開播　總統點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由大傳系校友楊雅喆執導的影集「天橋上的魔術師」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起在公視播出。故事改編自知名作家吳明益同名小說，以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代的臺北為背景，講述西門町天橋上一個神秘的魔術師，如何用炫目的魔術幫助人們正視自己內心，從而獲得改變一生的神奇力量。劇集一經播出，就廣泛獲得多方好評。總統蔡英文更是在首播當晚就在臉書發文，直誇是「超優質臺劇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天橋上的魔術師」總共花費五年時間、二億臺幣製作完成，其中最令觀眾驚喜的便是投入八千萬資金、重新搭設還原當年的臺北地標建築「中華商場」。在楊雅喆看來，中華商場不僅是自己年少時接觸流行服飾、流行音樂的購物廣場，而且象徵著「很多人慾望的集合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此，劇組收集了超過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張照片去認識商場的各種樣貌，楊雅喆說：「如果只做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是不對的，還需要知道為什麼要蓋？之前是什麼樣子？這些都是需要去瞭解的基本功課。」與此同時，他也重金請來奧斯卡最佳影片「寄生上流」的視覺特效團隊合作，以</w:t>
      </w:r>
      <w:r>
        <w:rPr>
          <w:rFonts w:ascii="DFKai-SB" w:hAnsi="DFKai-SB"/>
          <w:color w:val="000000"/>
          <w:sz w:val="28"/>
        </w:rPr>
        <w:t>CG</w:t>
      </w:r>
      <w:r>
        <w:rPr>
          <w:rFonts w:ascii="DFKai-SB" w:hAnsi="DFKai-SB"/>
          <w:color w:val="000000"/>
          <w:sz w:val="28"/>
        </w:rPr>
        <w:t>輔助實景，確保畫面的精緻逼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楊雅喆深知每位觀眾對於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的臺北都有不同的記憶。「什麼是絕對的真實？即使是一個商場，裡面的文化也很多元。我只能以戲劇上所呈現的效果是否多元作為判斷。」他嘗試以多元的視角和不同年齡層的觀眾建立起情感的連結：「這齣戲雖然探討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代的問題，但它們依舊存在於現在。」透過這齣戲，楊雅喆希望既可以讓五、六年級生重溫過去的青春歲月，也讓年輕一輩看到一個截然不同卻又情感充沛的臺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楊雅喆執導新影集「天橋上的魔術師」，耗資二億臺幣精心製作。（圖／公視、</w:t>
      </w:r>
      <w:r>
        <w:rPr>
          <w:rFonts w:ascii="DFKai-SB" w:hAnsi="DFKai-SB"/>
          <w:color w:val="808080"/>
          <w:sz w:val="20"/>
        </w:rPr>
        <w:t>myVideo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楊雅喆執導新影集「天橋上的魔術師」，耗資二億臺幣精心製作。（圖／公視、</w:t>
      </w:r>
      <w:r>
        <w:rPr>
          <w:rFonts w:ascii="DFKai-SB" w:hAnsi="DFKai-SB"/>
          <w:color w:val="808080"/>
          <w:sz w:val="20"/>
        </w:rPr>
        <w:t>myVideo</w:t>
      </w:r>
      <w:r>
        <w:rPr>
          <w:rFonts w:ascii="DFKai-SB" w:hAnsi="DFKai-SB"/>
          <w:color w:val="808080"/>
          <w:sz w:val="20"/>
        </w:rPr>
        <w:t>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楊雅喆重搭中華商場　新戲開播　總統點讚  </dc:title>
</cp:coreProperties>
</file>