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長、議員選舉　週三投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本校第七屆學生會會長暨學生議員選舉，將於本週三（五月三十日）進行投票，預料今明兩天，各組候選人將強力動員，以求勝選；而為增加投票速度，今年也將首度採用電腦認證學生證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投票的學生證認證手續，從人工改為電腦認證，預料將可使投票過程更加順暢。投票日為本週三上午十時至下午七時，並請攜帶學生證，商學院同學請至商館三樓門口投票；管理學院同學請至商館二樓門口投票；工學院同學請至新工館投票；文學院、教育學院同學請至文館投票；理學院同學請至舊化館投票；外語學院同學請至驚聲大樓投票；國際研究學院同學請至圖書館一樓投票；技術學院同學請於台北校園投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身自本校田徑隊隊長與棒球隊隊員的一號候選人林肇廷（保險三），主要政見中異於其他兩組的是他提倡普及全校運動風氣，提供正當休閒活動，並定期舉辦各大運動賽事，讓同學「以球會友」，不過運動不忘念書，林肇廷也表示，如他當選後，也將在期中、期末考前兩週，用各種資訊或海報的方式，提醒同學全力衝刺。而在選舉截止前最後一刻，才受朋友、同學鼓勵而前往登記的他，對於此次選情，是抱著盡力而為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自學生會出身的二號候選人郭鳳茹（財金二）則是得到現任學生會會長許家榮（機械四）的支持，許家榮表示，如果同學們滿意這一年來學生會的作為，如多場演唱會、社團經營講座、環保月等，就請把票投給二號郭鳳茹，郭鳳茹的主要政見即為延續學生會現有理念。而得失心不重的郭鳳茹也表示，此次選舉她們也打得相當「冷靜」，主要宣傳期為投票前四天，即為前日（</w:t>
      </w:r>
      <w:r>
        <w:rPr>
          <w:rFonts w:ascii="DFKai-SB" w:hAnsi="DFKai-SB"/>
          <w:color w:val="000000"/>
          <w:sz w:val="28"/>
        </w:rPr>
        <w:t>26</w:t>
      </w:r>
      <w:r>
        <w:rPr>
          <w:rFonts w:ascii="DFKai-SB" w:hAnsi="DFKai-SB"/>
          <w:color w:val="000000"/>
          <w:sz w:val="28"/>
        </w:rPr>
        <w:t>日）與昨日所舉辦的社團評鑑，與今明兩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以天下人學會為後援的三號候選人鄭人豪的主要政見則為照顧學生權益，如有鑑於本校周遭停車不易，而且很容易被開罰單，學生權益沒有保障，他和天下人學會與台北縣政府多次協商，終於邀得縣政府交通局六月五日派人前往本校，對本校周遭停車位問題做一視察，並與學生做近距離溝通。對於此次選舉，鄭人豪表示他們礙於經費，打的是「柔性、人情訴求」，也是抱著盡力而為的心態，並將各社團視為主要票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此次選舉，課指組組長劉艾華則請同學們不要讓自己的權利睡著，要記得出來投票，而對於學生會此次以空飄汽球、紅布條等方式宣傳此一選舉，他也深表贊同，認為可達到提醒同學注意的目的。而對於此次選舉如果投票人數未達有效門檻時該如何，劉艾華則表示：「這個再說，目前重點應是全力讓這個選舉一次就達有效門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長、議員選舉　週三投票 </dc:title>
</cp:coreProperties>
</file>