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現淡江之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請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即將消逝的文館老樹，一些回憶吧！　圖�文　觀心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  </dc:title>
</cp:coreProperties>
</file>