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>創智學院徵訓 微軟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校園種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即起開辦「微軟校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種子師資培訓班」，提供</w:t>
      </w:r>
      <w:r>
        <w:rPr>
          <w:rFonts w:ascii="DFKai-SB" w:hAnsi="DFKai-SB"/>
          <w:color w:val="000000"/>
          <w:sz w:val="28"/>
        </w:rPr>
        <w:t>Microsoft Azure AI Fundamental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icrosoft Azure Fundamental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icrosoft Azure Data Fundamental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icrosoft Power Platform Fundamental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nalyzing Data with Microsoft Power B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esigning and Implementing a Data Science Solution on Azu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esigning and Implementing an Azure AI Solution</w:t>
      </w:r>
      <w:r>
        <w:rPr>
          <w:rFonts w:ascii="DFKai-SB" w:hAnsi="DFKai-SB"/>
          <w:color w:val="000000"/>
          <w:sz w:val="28"/>
        </w:rPr>
        <w:t>，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科課程，凡本校專任教師皆可報名參加，每科皆可報名，每人最多錄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課程，上課費用全免，並有一次免費考照的機會。這次師資培訓班使用微軟原廠課程，全程以中文授課，擔心沒有基礎嗎？別擔心，除了</w:t>
      </w:r>
      <w:r>
        <w:rPr>
          <w:rFonts w:ascii="DFKai-SB" w:hAnsi="DFKai-SB"/>
          <w:color w:val="000000"/>
          <w:sz w:val="28"/>
        </w:rPr>
        <w:t>Analyzing Data with Microsoft Power B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esigning and Implementing a Data Science Solution on Azure</w:t>
      </w:r>
      <w:r>
        <w:rPr>
          <w:rFonts w:ascii="DFKai-SB" w:hAnsi="DFKai-SB"/>
          <w:color w:val="000000"/>
          <w:sz w:val="28"/>
        </w:rPr>
        <w:t>需要有程式基礎外，其餘課程無相關基礎皆可報名參加，報名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，名額有限，報名要快，詳細報名資訊請見活動報名系統。（網址：</w:t>
      </w:r>
      <w:r>
        <w:rPr>
          <w:rFonts w:ascii="DFKai-SB" w:hAnsi="DFKai-SB"/>
          <w:color w:val="000000"/>
          <w:sz w:val="28"/>
        </w:rPr>
        <w:t>http://enroll.tku.edu.tw/course.aspx?cid=tk20210410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創智學院徵訓 微軟AI校園種子  </dc:title>
</cp:coreProperties>
</file>