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伉儷書畫合璧 萬象綺麗攜手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文錙藝術中心主任張炳煌偕同夫人蔡愛珠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於士林萬麗酒店舉辦《萬象綺麗》書畫展，首次合作的兩人，結合各自專精的藝術領域，展出書法、西畫與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多幅作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表示，此次展覽有別於從前美術館展出的作品風格，在書法內容的撰寫上，特別配合士林官邸的鬱金香花季，創作出相對自然和親近的作品；長於西畫的蔡愛珠，也以鄉村風景、花卉、動物等主題，拉近作品與參觀者的距離。他還提到，現場不少作品是透過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創作，不只是自己的書法，蔡愛珠在畫作上也能靈活運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跳脫電腦工具生硬的缺點，將傳統技法充分呈現，「現場有許多參觀者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表現出相當高度的興趣，所以我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跟</w:t>
      </w: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在展覽會場共同進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體驗，希望讓更多人能對數位工具有更多體驗與心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（左）與夫人蔡愛珠（右）共同舉辦《萬象綺麗》書畫展。（圖／張炳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伉儷書畫合璧 萬象綺麗攜手聯展  </dc:title>
</cp:coreProperties>
</file>