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洋科學與人文通識講座 劉金源首講內太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游晞彤淡水校園報導】海洋及水下科技研究中心本學期舉辦「海洋科學與人文通識教育講座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，由研究中心主任，電機系約聘專案教授劉金源以「海洋科技與人文的交融：內太空古文明的探索」為題進行演講，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金源首先介紹，海平面下蘊藏著許多物種和生態，還有豐富的文物、歷史遺蹟等資源，然而海洋內部的深層環境仍然充滿許多人們未知的領域，因此又稱之為內太空。接著他說明水下文化資產保存，以及《水下文化資產保存法》的重要性、水下考古的概況和科技應用，並從技術層面分析不同類型的聲納系統如何探勘深層海域。隨後介紹我國在東沙島及澎湖水域的考古實例，同時探討臺灣在相關領域人才培育所面臨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金源另外提到，水下文化資產的探勘也涉及不同層面，他以美國奧德賽海洋探險公司從大西洋海域打撈到代號「黑天鵝」沈船的寶物，演變成和西班牙政府產生奪寶大戰為例提醒同學，水下文化資產保護需要科技與人文的結合才能實現。電機四林鼎証分享：「我們應該要好好珍惜水下資源，因為海洋就是地球最大的天然博物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海洋科學與人文通識教育講座」主要探討海洋科學的前沿課題，以及海洋文化、社會、文學等各方面議題與成就，透過不同專業人士的分享，包括名海洋文學作家夏曼‧藍波安、廖鴻基等人，引領同學瞭解現今海洋發展及其跨領域的特性，從不同面向探索海洋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及水下科技研究中心「海洋科學與人文通識教育講座」，首場由中心主任劉金源主講「海洋科技與人文的交融：內太空古文明的探索。」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洋科學與人文通識講座 劉金源首講內太空  </dc:title>
</cp:coreProperties>
</file>