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欣純心有千千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鍾欣純上週在巧織社成果展，展出許多精美中國結飾、拼布、串珠作品，有如職業水準，數量之多讓參觀的同學驚訝不已。對巧織「學了就不會忘」的鍾欣純，從國中就對中國結情有獨鍾，她笑說，「做最快的時候，是趕著送同學生日禮物的時候，還有人會向我預約要什麼樣式呢！」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欣純心有千千結  </dc:title>
</cp:coreProperties>
</file>