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貿協會是個龐大的組織，不同的部門需要不同的人格特質，但最重要的是團隊合作精神及語言能力。 （外貿協會國際企業人才培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