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松濤開館 迎學生返校入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瑜霈淡水校園報導】一元復始，萬象更新。松濤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開放學生返校入住，為因應防疫，採體溫感測與自主健康監測回報系統並行。住輔組組長張文馨表示，未來宿舍會延續上學期的防疫措施，全面禁止外賓進入；住宿期間，學生若身體不適，可移置觀察寢室休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文馨也提到，經境外生輔導組接獲消息，本校確定錄取一位香港籍新生，待學生抵台、入住防疫旅館達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天，將安排至麗澤國際學舍實施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天自主健康管理，期滿後入住淡江學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文馨說，淡江學園的男宿空床比例較高，因上學期多提供給境外生入住，而下學期許多境外生則選擇校外居住，因此會持續公告宿舍遞補申請。另外，松濤四、五館即將完工，</w:t>
      </w:r>
      <w:r>
        <w:rPr>
          <w:rFonts w:ascii="DFKai-SB" w:hAnsi="DFKai-SB"/>
          <w:color w:val="000000"/>
          <w:sz w:val="28"/>
        </w:rPr>
        <w:t>228</w:t>
      </w:r>
      <w:r>
        <w:rPr>
          <w:rFonts w:ascii="DFKai-SB" w:hAnsi="DFKai-SB"/>
          <w:color w:val="000000"/>
          <w:sz w:val="28"/>
        </w:rPr>
        <w:t>連假後會陸續開放學生參觀，宿舍也將局部按樓層開放體驗，歡迎有需求的同學多留意住輔組的網頁消息。住宿生，資傳三張欣鈴表示，「很期待新宿舍完工，如果價格合理，會想體驗看看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開學了，住宿生陸續返校入住松濤館。（攝影／戴瑜霈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松濤開館 迎學生返校入住  </dc:title>
</cp:coreProperties>
</file>