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會發起連署 一起來搶救藻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藻礁公投連署告急，目前已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所學校發起擺攤連署。本校學生議會也發起公投連署活動，攤位前以藻礁解說圖、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條碼來為有疑義的同學提供多方認識管道，包括公視特別報導「藻礁，有事嗎？」、台客劇場「搶救桃園千年藻礁！公投能停止企業破壞海洋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議會議長，風保四馬梓祐表示，這次公投案是有感於綠島因潛水活動盛行，觀光客太多導致當地生態被破壞，現在知道大潭藻礁也有被破壞的危機，就覺得應該要關注，也希望將各種社會議題帶入校園，讓大家了解多元立場。學生議會議員，公行四林怡萍表示，校園募集的連署書會統一交給荒野保護協會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選會規定連署書要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前送達</w:t>
      </w:r>
      <w:r>
        <w:rPr>
          <w:rFonts w:ascii="DFKai-SB" w:hAnsi="DFKai-SB"/>
          <w:color w:val="000000"/>
          <w:sz w:val="28"/>
        </w:rPr>
        <w:t>28.9</w:t>
      </w:r>
      <w:r>
        <w:rPr>
          <w:rFonts w:ascii="DFKai-SB" w:hAnsi="DFKai-SB"/>
          <w:color w:val="000000"/>
          <w:sz w:val="28"/>
        </w:rPr>
        <w:t>萬份才能成案，截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只有</w:t>
      </w:r>
      <w:r>
        <w:rPr>
          <w:rFonts w:ascii="DFKai-SB" w:hAnsi="DFKai-SB"/>
          <w:color w:val="000000"/>
          <w:sz w:val="28"/>
        </w:rPr>
        <w:t>12.3</w:t>
      </w:r>
      <w:r>
        <w:rPr>
          <w:rFonts w:ascii="DFKai-SB" w:hAnsi="DFKai-SB"/>
          <w:color w:val="000000"/>
          <w:sz w:val="28"/>
        </w:rPr>
        <w:t>萬份。學生議會除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校內擺攤，其餘時間以信箱收件，歡迎大家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前往</w:t>
      </w:r>
      <w:r>
        <w:rPr>
          <w:rFonts w:ascii="DFKai-SB" w:hAnsi="DFKai-SB"/>
          <w:color w:val="000000"/>
          <w:sz w:val="28"/>
        </w:rPr>
        <w:t>SG206</w:t>
      </w:r>
      <w:r>
        <w:rPr>
          <w:rFonts w:ascii="DFKai-SB" w:hAnsi="DFKai-SB"/>
          <w:color w:val="000000"/>
          <w:sz w:val="28"/>
        </w:rPr>
        <w:t>學生議會辦公室參與連署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議會發起藻礁公投連署活動，邀請大家關注環保議題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會發起連署 一起來搶救藻礁  </dc:title>
</cp:coreProperties>
</file>