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土木系邀德州農工大學博士王彥誌說明「拚途</w:t>
      </w:r>
      <w:r>
        <w:rPr>
          <w:rFonts w:ascii="DFKai-SB" w:hAnsi="DFKai-SB"/>
          <w:b/>
          <w:color w:val="000000"/>
          <w:sz w:val="32"/>
        </w:rPr>
        <w:t>-</w:t>
      </w:r>
      <w:r>
        <w:rPr>
          <w:rFonts w:ascii="DFKai-SB" w:hAnsi="DFKai-SB"/>
          <w:b/>
          <w:color w:val="000000"/>
          <w:sz w:val="32"/>
        </w:rPr>
        <w:t xml:space="preserve">留學、專業與職涯分享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靖諺淡水校園報導】本校土木系於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時，在工學大樓</w:t>
      </w:r>
      <w:r>
        <w:rPr>
          <w:rFonts w:ascii="DFKai-SB" w:hAnsi="DFKai-SB"/>
          <w:color w:val="000000"/>
          <w:sz w:val="28"/>
        </w:rPr>
        <w:t>E787</w:t>
      </w:r>
      <w:r>
        <w:rPr>
          <w:rFonts w:ascii="DFKai-SB" w:hAnsi="DFKai-SB"/>
          <w:color w:val="000000"/>
          <w:sz w:val="28"/>
        </w:rPr>
        <w:t>邀請德州農工大學土木工程系博士王彥誌主講「拚途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留學，專業與職涯分享」，由土木系助理教授李家偉主持，逾百位學生參與，並由李家偉頒發感謝狀予王彥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王彥誌以自身熱衷</w:t>
      </w:r>
      <w:r>
        <w:rPr>
          <w:rFonts w:ascii="DFKai-SB" w:hAnsi="DFKai-SB"/>
          <w:color w:val="000000"/>
          <w:sz w:val="28"/>
        </w:rPr>
        <w:t>NBA</w:t>
      </w:r>
      <w:r>
        <w:rPr>
          <w:rFonts w:ascii="DFKai-SB" w:hAnsi="DFKai-SB"/>
          <w:color w:val="000000"/>
          <w:sz w:val="28"/>
        </w:rPr>
        <w:t>為開場，分享自己以</w:t>
      </w:r>
      <w:r>
        <w:rPr>
          <w:rFonts w:ascii="DFKai-SB" w:hAnsi="DFKai-SB"/>
          <w:color w:val="000000"/>
          <w:sz w:val="28"/>
        </w:rPr>
        <w:t>NBA</w:t>
      </w:r>
      <w:r>
        <w:rPr>
          <w:rFonts w:ascii="DFKai-SB" w:hAnsi="DFKai-SB"/>
          <w:color w:val="000000"/>
          <w:sz w:val="28"/>
        </w:rPr>
        <w:t>球隊來認識美國地區，也因此踏上美國留學路，他表示，在美國讀書時，以參加各種活動來結識人脈，除了獲得實習機會外，也解決許多困難，「不過，認真和努力的態度才是獲得肯定的關鍵，鼓勵同學要認真面對自己的學習生活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他以「你知道下一個階段要做什麼嗎？」、「你滿意目前的生活嗎？」、「有沒有一直想做卻還沒做的事？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問題來勉勵在場每個人，他指出，這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問題是跟自己對話的最好方式，透過與自己的對話來更認識自己，並確認未來的目標。王彥誌期望，同學要勇敢去做夢，並學習感謝、趁年輕吃苦，以及不要當個紙上談兵的人來付諸行動，讓夢想實現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03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土木系於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4</w:t>
      </w:r>
      <w:r>
        <w:rPr>
          <w:rFonts w:ascii="DFKai-SB" w:hAnsi="DFKai-SB"/>
          <w:color w:val="808080"/>
          <w:sz w:val="20"/>
        </w:rPr>
        <w:t>日下午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時，邀請德州農工大學土木與環境工程系博士王彥誌主講「拚途</w:t>
      </w:r>
      <w:r>
        <w:rPr>
          <w:rFonts w:ascii="DFKai-SB" w:hAnsi="DFKai-SB"/>
          <w:color w:val="808080"/>
          <w:sz w:val="20"/>
        </w:rPr>
        <w:t>-</w:t>
      </w:r>
      <w:r>
        <w:rPr>
          <w:rFonts w:ascii="DFKai-SB" w:hAnsi="DFKai-SB"/>
          <w:color w:val="808080"/>
          <w:sz w:val="20"/>
        </w:rPr>
        <w:t>留學，專業與職涯分享」，逾百位學生參與，土木系助理教授李家偉頒發感謝狀予王彥誌。（圖／土木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土木系邀德州農工大學博士王彥誌說明「拚途-留學、專業與職涯分享」  </dc:title>
</cp:coreProperties>
</file>