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略所與淡江教會合作製播</w:t>
      </w:r>
      <w:r>
        <w:rPr>
          <w:rFonts w:ascii="DFKai-SB" w:hAnsi="DFKai-SB"/>
          <w:b/>
          <w:color w:val="000000"/>
          <w:sz w:val="32"/>
        </w:rPr>
        <w:t>YouTube</w:t>
      </w:r>
      <w:r>
        <w:rPr>
          <w:rFonts w:ascii="DFKai-SB" w:hAnsi="DFKai-SB"/>
          <w:b/>
          <w:color w:val="000000"/>
          <w:sz w:val="32"/>
        </w:rPr>
        <w:t xml:space="preserve">頻道【台灣腦力機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戰略所應淡江教會主任牧師莊育銘之邀，攜手合作製播「✙ 台灣腦力機 ✙ 軍師聯盟」節目，每集節目將由戰略所教師和學生組成專家學者團，回應大眾所關心的軍事國防議題，提供正確且客觀的資訊為民眾解惑，節目中也會從信仰角度分享生命的價值。該節目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首播，觀看人次已達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節目籌備已達半年之久，從節目企畫、議題設定、內容編排等，每集節目都有一位戰略所教師、博士生為代表，本校戰略所所長翁明賢表示，之前即透過平臺探討軍事國防等議題的想法，此次很高興收到淡江教會的邀請，節目內容都是經由雙方長足的討論和共識所製作的，陸續還有相關議題內容，歡迎大家訂閱觀看。「✙ 台灣腦力機 ✙ 軍師聯盟」網址：</w:t>
      </w:r>
      <w:r>
        <w:rPr>
          <w:rFonts w:ascii="DFKai-SB" w:hAnsi="DFKai-SB"/>
          <w:color w:val="000000"/>
          <w:sz w:val="28"/>
        </w:rPr>
        <w:t>https://www.youtube.com/watch?v=rhFku-Yhf38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應淡江教會主任牧師莊育銘之邀，與淡江教會攜手合作製播「✙ 台灣腦力機 ✙ 軍師聯盟」節目，並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YouTube</w:t>
      </w:r>
      <w:r>
        <w:rPr>
          <w:rFonts w:ascii="DFKai-SB" w:hAnsi="DFKai-SB"/>
          <w:color w:val="808080"/>
          <w:sz w:val="20"/>
        </w:rPr>
        <w:t>首播。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應淡江教會主任牧師莊育銘之邀，與淡江教會攜手合作製播「✙ 台灣腦力機 ✙ 軍師聯盟」節目，並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YouTube</w:t>
      </w:r>
      <w:r>
        <w:rPr>
          <w:rFonts w:ascii="DFKai-SB" w:hAnsi="DFKai-SB"/>
          <w:color w:val="808080"/>
          <w:sz w:val="20"/>
        </w:rPr>
        <w:t>首播。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與淡江教會合作製播YouTube頻道【台灣腦力機】  </dc:title>
</cp:coreProperties>
</file>