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尖端材料學位學程李介瑞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學生 獲教育部學海築夢計畫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理學院尖端材料科學學士學位學程三年級李介瑞、陳翔觀及陳文樺同學，由物理系教授莊程豪指導，榮獲教育部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新南向「學海築夢」計畫案，共獲得教育部及本校補助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，預計明年寒假赴澳洲臥龍崗大學（</w:t>
      </w:r>
      <w:r>
        <w:rPr>
          <w:rFonts w:ascii="DFKai-SB" w:hAnsi="DFKai-SB"/>
          <w:color w:val="000000"/>
          <w:sz w:val="28"/>
        </w:rPr>
        <w:t>Univ. of Wollongong</w:t>
      </w:r>
      <w:r>
        <w:rPr>
          <w:rFonts w:ascii="DFKai-SB" w:hAnsi="DFKai-SB"/>
          <w:color w:val="000000"/>
          <w:sz w:val="28"/>
        </w:rPr>
        <w:t>）進行實驗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臥龍崗大學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中躋身全球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大學之列，擁有超過</w:t>
      </w:r>
      <w:r>
        <w:rPr>
          <w:rFonts w:ascii="DFKai-SB" w:hAnsi="DFKai-SB"/>
          <w:color w:val="000000"/>
          <w:sz w:val="28"/>
        </w:rPr>
        <w:t>30,000</w:t>
      </w:r>
      <w:r>
        <w:rPr>
          <w:rFonts w:ascii="DFKai-SB" w:hAnsi="DFKai-SB"/>
          <w:color w:val="000000"/>
          <w:sz w:val="28"/>
        </w:rPr>
        <w:t>名學生，包括來自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多名國際學生。莊程豪表示，很高興能獲得教育部的肯定，與該校有學術合作，將帶領同學前往該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介瑞表示，預計赴該校進行能源催化專題之實習計畫，學習在不同試驗室的實驗方法與知識，與其他不同國籍的學生互動提升外語交流能力，獎學金做為赴澳洲交流合作實習的機票及生活費。他提及：「這是我人生目前極大且困難的目標，但我會努力地學習。」陳翔觀則開心地說：「能到不同於淡江的實驗室、與不同語言文化的人交流，這是難得開拓眼界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樺也感謝教育部提供的補助和機會，希望不要被疫情影響，能前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學習到不同的實驗儀器與專業知識。雖然也很擔心自己的能力不足，但他強調：「這讓我認真思考如何提升自己外語和實驗方面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端材料學位學程李介瑞等3學生 獲教育部學海築夢計畫補助  </dc:title>
</cp:coreProperties>
</file>