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</w:t>
      </w:r>
      <w:r>
        <w:rPr>
          <w:rFonts w:ascii="DFKai-SB" w:hAnsi="DFKai-SB"/>
          <w:b/>
          <w:color w:val="000000"/>
          <w:sz w:val="32"/>
        </w:rPr>
        <w:t>CHEERS</w:t>
      </w:r>
      <w:r>
        <w:rPr>
          <w:rFonts w:ascii="DFKai-SB" w:hAnsi="DFKai-SB"/>
          <w:b/>
          <w:color w:val="000000"/>
          <w:sz w:val="32"/>
        </w:rPr>
        <w:t xml:space="preserve">》企業最愛 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年蟬聯私校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公布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企業最愛大學生調查」結果，本校在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大企業最愛大學生」總排行為全國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年蟬聯私校第一，同時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能力指標中，本校取得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私校第一外，其中「抗壓性高」和「團隊合作」分別排名為全國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；在「產業最愛」全面評比中拿下「一般服務業」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及「金融業」的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調查是針對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天下雜誌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大企業人資主管進行問卷調查，調查時間自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共寄出</w:t>
      </w:r>
      <w:r>
        <w:rPr>
          <w:rFonts w:ascii="DFKai-SB" w:hAnsi="DFKai-SB"/>
          <w:color w:val="000000"/>
          <w:sz w:val="28"/>
        </w:rPr>
        <w:t>2299</w:t>
      </w:r>
      <w:r>
        <w:rPr>
          <w:rFonts w:ascii="DFKai-SB" w:hAnsi="DFKai-SB"/>
          <w:color w:val="000000"/>
          <w:sz w:val="28"/>
        </w:rPr>
        <w:t>份問卷，回收</w:t>
      </w:r>
      <w:r>
        <w:rPr>
          <w:rFonts w:ascii="DFKai-SB" w:hAnsi="DFKai-SB"/>
          <w:color w:val="000000"/>
          <w:sz w:val="28"/>
        </w:rPr>
        <w:t>968</w:t>
      </w:r>
      <w:r>
        <w:rPr>
          <w:rFonts w:ascii="DFKai-SB" w:hAnsi="DFKai-SB"/>
          <w:color w:val="000000"/>
          <w:sz w:val="28"/>
        </w:rPr>
        <w:t>份有效問卷，回收率</w:t>
      </w:r>
      <w:r>
        <w:rPr>
          <w:rFonts w:ascii="DFKai-SB" w:hAnsi="DFKai-SB"/>
          <w:color w:val="000000"/>
          <w:sz w:val="28"/>
        </w:rPr>
        <w:t>42.11%</w:t>
      </w:r>
      <w:r>
        <w:rPr>
          <w:rFonts w:ascii="DFKai-SB" w:hAnsi="DFKai-SB"/>
          <w:color w:val="000000"/>
          <w:sz w:val="28"/>
        </w:rPr>
        <w:t>。調查中指出，企業在選才方面，除了面試表現，越來越看重實習經驗和具有跨領域專長，對新鮮人特質首重「抗壓性和與穩定度高」，其次才是「具有解決問題的應變能力」和「專業知識與技術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秘書長劉艾華表示，很高興能再次獲得各界肯定並蟬聯私校第一，去年因受嚴重特殊傳染性肺炎（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）疫情影響，本校透過同步遠距課程維護學生上課權益，以資訊化方式掌握學生學習狀況，而畢業生在疫情期間能有良好的工作表現並受到企業主肯定，實感欣慰。劉艾華指出，本校長期推動全面品質管理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提升教學和行政品質，已潛移默化地深入校園之中，讓學生得以在課堂學習、社團活動中，注重品質提升並有效運用，步入社會後也能幫助提早適應社會，發揮專業和團隊合作精神，未來將以本校三化辦學理念持續努力不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23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於《</w:t>
      </w:r>
      <w:r>
        <w:rPr>
          <w:rFonts w:ascii="DFKai-SB" w:hAnsi="DFKai-SB"/>
          <w:color w:val="808080"/>
          <w:sz w:val="20"/>
        </w:rPr>
        <w:t>Cheers</w:t>
      </w:r>
      <w:r>
        <w:rPr>
          <w:rFonts w:ascii="DFKai-SB" w:hAnsi="DFKai-SB"/>
          <w:color w:val="808080"/>
          <w:sz w:val="20"/>
        </w:rPr>
        <w:t>》雜誌之「</w:t>
      </w:r>
      <w:r>
        <w:rPr>
          <w:rFonts w:ascii="DFKai-SB" w:hAnsi="DFKai-SB"/>
          <w:color w:val="808080"/>
          <w:sz w:val="20"/>
        </w:rPr>
        <w:t>2021</w:t>
      </w:r>
      <w:r>
        <w:rPr>
          <w:rFonts w:ascii="DFKai-SB" w:hAnsi="DFKai-SB"/>
          <w:color w:val="808080"/>
          <w:sz w:val="20"/>
        </w:rPr>
        <w:t>年企業最愛大學生」調查，獲全國第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，連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年獲私校第一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CHEERS》企業最愛 24年蟬聯私校第一  </dc:title>
</cp:coreProperties>
</file>