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翠蓮獲金炬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由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英文系校友城翠蓮主持的「網星資訊」公司，甫於日前獲得第一屆「中華民國年度卓越成就金炬獎」，網星資訊獲得電腦科技企業類別獎項，該公司致力開發先進軟體系統與應用技術。城翠蓮擔任該公司總經理一職，當天由副總統呂秀蓮手中接下該座獎項，她高興地說，這顯示該公司在企業專業化經營，及產品表現方面皆獲得高度肯定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翠蓮獲金炬獎  </dc:title>
</cp:coreProperties>
</file>