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碩二林宏恩獲亞洲青年設計師金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建築碩二林宏恩以「純淨的力量／集水的日常作戰策略」作品，獲得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立邦亞洲青年設計師大獎賽」金獎，該獎由立邦塗料有限公司舉辦，鼓勵建築等設計相關科系學生，能以使用者角度並結合現在與未來的設計方法，提供人文與人類需求的相關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競賽主題為「以人為本．設計∞」（</w:t>
      </w:r>
      <w:r>
        <w:rPr>
          <w:rFonts w:ascii="DFKai-SB" w:hAnsi="DFKai-SB"/>
          <w:color w:val="000000"/>
          <w:sz w:val="28"/>
        </w:rPr>
        <w:t>FORWARD: HUMAN-CENTRED DESIGN</w:t>
      </w:r>
      <w:r>
        <w:rPr>
          <w:rFonts w:ascii="DFKai-SB" w:hAnsi="DFKai-SB"/>
          <w:color w:val="000000"/>
          <w:sz w:val="28"/>
        </w:rPr>
        <w:t>），林宏恩有感於非洲地區長期取水不易且無法獲取乾淨的水源，他調查當地空氣水份與凝結情形、觀察家族女性保有當地方傳統的編織服飾後，以當地編織作為發想，使用當地建材利用編織技法在屋頂上製作「補霧網」裝置，使之清晨能蒐集空氣中的露水、雨天時也能蒐集雨水，再經由過濾系統儲存於集水區，不但解決用水問題，還能保存當地編織文化，創造富有文化意涵的永續建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宏恩表示，很高興能獲得獎項，希望這項設計能幫助到非洲人們用水的問題，這次因受嚴重特殊傳染性肺炎疫情影響，無法親到香港領獎，會持續以使用者角度，創造以人文為本的親切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建築碩二林宏恩以「純淨的力量／集水的日常作戰策略」作品，獲得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立邦亞洲青年設計師大獎賽」金獎。（圖／林宏恩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碩二林宏恩獲亞洲青年設計師金獎  </dc:title>
</cp:coreProperties>
</file>