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研所探討後疫情歐俄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歐研所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行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淡江大學歐洲研究所冬令營」，以「後新冠疫情時代的歐洲與俄羅斯」為題，舉辦兩天跨域工作坊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人員參加。由歐研所所長卓忠宏主持並介紹，歐研所自</w:t>
      </w:r>
      <w:r>
        <w:rPr>
          <w:rFonts w:ascii="DFKai-SB" w:hAnsi="DFKai-SB"/>
          <w:color w:val="000000"/>
          <w:sz w:val="28"/>
        </w:rPr>
        <w:t>1971</w:t>
      </w:r>
      <w:r>
        <w:rPr>
          <w:rFonts w:ascii="DFKai-SB" w:hAnsi="DFKai-SB"/>
          <w:color w:val="000000"/>
          <w:sz w:val="28"/>
        </w:rPr>
        <w:t>年成立至今已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與臺灣歐盟中心合作舉辦歐洲相關研究冬令營隊直到現在，去年因疫情關係未能舉行，但合作也長達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隊邀請本校歐研所校友、臺灣歐盟中心執行長鄭家慶說明：「歐盟意象在臺灣與歐臺關係展望」，同時也從新冠肺炎疫情爆發中，看到歐洲各國的相關措施，因此在創所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之際，以此議題來探討疫情瞬息萬變的國際情勢，以及歐洲與俄羅斯在面對新冠疫情選擇策略的緣由與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兼國際事務學院院長王高成開幕致詞表示，歐研所冬令營是具有相當歷史的營隊，歐研所主要研究領域為歐盟和俄羅斯，俄羅斯有一半領土在歐洲地區，這兩大地區在全球政治、經濟、軍事、安全等均扮演重要角色，而歐盟的成立也牽引著當地局勢發展，現在正面臨英國脫歐、內部也有全球化右派的興起等挑戰，俄羅斯在普丁領導下，於國際政治、軍事上也有重要的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高成指出，近期觀察來看，新冠疫情確實影響了歐洲發展，但疫苗的研發也帶來曙光，相信人類終究會克服疫情；而新任美國總統拜登可能會建立新的美歐關係、歐盟也與中國達成歷史性投資協定，加上俄羅斯、中俄關係、美俄關係等，在這後疫情時代中，歐洲各國會有自己的特色並持續扮演重要的角色，很高興歐研所能舉辦這次活動，透過議題探討讓同學能了解歐洲發展，祝福同學能有豐富的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工作坊共安排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專題演講，除了鄭家慶解說：「歐盟意象在臺灣與歐臺關係展望」外，另外邀請本校歐研所副教授張福昌談「新冠疫情下的歐洲」、工商時報金融理財新聞中心副主任陳碧芬說明「新冠疫情帶來的非典資訊與解析新角度」、世新大學智慧財產暨傳播科技法律研究所副教授戴豪君介紹「新冠疫情下視聽服務大躍進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談歐盟</w:t>
      </w:r>
      <w:r>
        <w:rPr>
          <w:rFonts w:ascii="DFKai-SB" w:hAnsi="DFKai-SB"/>
          <w:color w:val="000000"/>
          <w:sz w:val="28"/>
        </w:rPr>
        <w:t>OTT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VSP</w:t>
      </w:r>
      <w:r>
        <w:rPr>
          <w:rFonts w:ascii="DFKai-SB" w:hAnsi="DFKai-SB"/>
          <w:color w:val="000000"/>
          <w:sz w:val="28"/>
        </w:rPr>
        <w:t>法制新發展」、本校歐研所副教授崔琳則分享「新冠疫情下的俄羅斯」、教育部國際與兩岸教育司教育副參事周慧宜闡釋「歐俄研究的發展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生涯規劃經驗談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歐研所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B302A</w:t>
      </w:r>
      <w:r>
        <w:rPr>
          <w:rFonts w:ascii="DFKai-SB" w:hAnsi="DFKai-SB"/>
          <w:color w:val="808080"/>
          <w:sz w:val="20"/>
        </w:rPr>
        <w:t>舉行「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年淡江大學歐洲研究所冬令營」，本次以「後新冠疫情時代的歐洲與俄羅斯」為題舉辦兩天的跨域工作坊，近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參加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研所探討後疫情歐俄關係  </dc:title>
</cp:coreProperties>
</file>