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菲菲將阿布買來的單機版作業系統程式灌進自己和妹妹的電腦中，心想自己真聰明賺到，請問是真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真的！因為灌入的程式是正版的就可以了。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不是的！因為單機版的作業系統程式，只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臺機器使用，將該作業系統同時安裝在多臺電腦內使用，是侵害他人「重製權」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著作的利用是否合於合理使用，其判斷的基準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著作利用的目的是營利性，還是非營利性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著作是否已公開發表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著作利用的量佔整個著作的比例高還是低　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著作利用的結果是否會造成市場替代效應　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情形都應判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 利用手機拍攝社團學生發表的戲劇表演，在未經過同意或授權的情形下，下列何者是違反著作權法的行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放到網路上供網友欣賞。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自己回家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 菲菲在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創作完成一幅畫，並在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死亡，請問這幅畫的著作財產權存續至哪一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13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　</w:t>
      </w:r>
      <w:r>
        <w:rPr>
          <w:rFonts w:ascii="DFKai-SB" w:hAnsi="DFKai-SB"/>
          <w:color w:val="000000"/>
          <w:sz w:val="28"/>
        </w:rPr>
        <w:t>(2) 13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　</w:t>
      </w:r>
      <w:r>
        <w:rPr>
          <w:rFonts w:ascii="DFKai-SB" w:hAnsi="DFKai-SB"/>
          <w:color w:val="000000"/>
          <w:sz w:val="28"/>
        </w:rPr>
        <w:t>(3) 14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　</w:t>
      </w:r>
      <w:r>
        <w:rPr>
          <w:rFonts w:ascii="DFKai-SB" w:hAnsi="DFKai-SB"/>
          <w:color w:val="000000"/>
          <w:sz w:val="28"/>
        </w:rPr>
        <w:t>(4) 14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