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生活 五虎崗停車場 校安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淡水校園安全防護更臻完善！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自開學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）日起，新增「</w:t>
      </w:r>
      <w:r>
        <w:rPr>
          <w:rFonts w:ascii="DFKai-SB" w:hAnsi="DFKai-SB"/>
          <w:color w:val="000000"/>
          <w:sz w:val="28"/>
        </w:rPr>
        <w:t>SOS</w:t>
      </w:r>
      <w:r>
        <w:rPr>
          <w:rFonts w:ascii="DFKai-SB" w:hAnsi="DFKai-SB"/>
          <w:color w:val="000000"/>
          <w:sz w:val="28"/>
        </w:rPr>
        <w:t>緊急求救鈕」，只要本校教職員生在校園內遇到緊急狀況，按下求救鈕就能馬上通知勤務中心，更能透過</w:t>
      </w:r>
      <w:r>
        <w:rPr>
          <w:rFonts w:ascii="DFKai-SB" w:hAnsi="DFKai-SB"/>
          <w:color w:val="000000"/>
          <w:sz w:val="28"/>
        </w:rPr>
        <w:t>GPS</w:t>
      </w:r>
      <w:r>
        <w:rPr>
          <w:rFonts w:ascii="DFKai-SB" w:hAnsi="DFKai-SB"/>
          <w:color w:val="000000"/>
          <w:sz w:val="28"/>
        </w:rPr>
        <w:t>定位系統鎖定位置，即刻前往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蕭瑞祥表示，本校一向將「校園安全」列為重點工作之一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即規劃兩條「校園安全走廊」，沿途設置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座「緊急求救系統」維護校園安全，「由於雲端科技的發達，行政副校長莊希豐指示是否可強化相關措施，遂與資訊處研議，導入雲端巡邏的概念，強化緊急求救系統的即時性與定位功能，建立更全面的校園防護網。本校教職員生只要登入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，即可透過該按鈕進行求救或通報，與勤務中心即時語音連線，迅速處理緊急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補充，目前正積極強化相關功能，例如透過通報者手機鏡頭呈現，以及「靜音通報」等功能，更能因應突發狀況，充分掌握現場；同時也積極規劃延伸至臺北及蘭陽校園，讓校園安全防護更為全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虎崗機車停車場一樓也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裝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高畫質監視器，全方位全天候掌握狀況，讓學生機車更有保障。事務整備組組長梁清華說明，以往停車場只裝設一支監視器，無法充分掌握狀況，學生停放機車若遭擦撞等情事也不易調閱畫面，總務處除了加強校園駐衛警巡邏，同時新增監視器來改善，希望維護同學權益，同時強化校園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8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生活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新增「</w:t>
      </w:r>
      <w:r>
        <w:rPr>
          <w:rFonts w:ascii="DFKai-SB" w:hAnsi="DFKai-SB"/>
          <w:color w:val="808080"/>
          <w:sz w:val="20"/>
        </w:rPr>
        <w:t>SOS</w:t>
      </w:r>
      <w:r>
        <w:rPr>
          <w:rFonts w:ascii="DFKai-SB" w:hAnsi="DFKai-SB"/>
          <w:color w:val="808080"/>
          <w:sz w:val="20"/>
        </w:rPr>
        <w:t>緊急求救鈕」，本校教職員生於校園內遇緊急情況可即時通報。（圖／事務整備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五虎崗機車停車場一樓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新設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支高畫質監視器，全天候掌握停車場狀況。（圖／事務整備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 五虎崗停車場 校安升級  </dc:title>
</cp:coreProperties>
</file>