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過來 每日淡水氣象影音情資 歡迎訂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北市政府消防局關心新北市居民生活，與天氣風險公司合作，每日製播未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新北市客製化氣象情資影音，並結合新北市各地旅遊、節慶活動及災害防救等相關資訊。淡水區公所歡迎民眾直接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訂閱「</w:t>
      </w:r>
      <w:r>
        <w:rPr>
          <w:rFonts w:ascii="DFKai-SB" w:hAnsi="DFKai-SB"/>
          <w:color w:val="000000"/>
          <w:sz w:val="28"/>
        </w:rPr>
        <w:t>ntpcfire</w:t>
      </w:r>
      <w:r>
        <w:rPr>
          <w:rFonts w:ascii="DFKai-SB" w:hAnsi="DFKai-SB"/>
          <w:color w:val="000000"/>
          <w:sz w:val="28"/>
        </w:rPr>
        <w:t>」頻道，即可每日收到最新的天氣訊息，歡迎大家多加使用，淡水區公所和《淡江時報》關心您。（</w:t>
      </w:r>
      <w:r>
        <w:rPr>
          <w:rFonts w:ascii="DFKai-SB" w:hAnsi="DFKai-SB"/>
          <w:color w:val="000000"/>
          <w:sz w:val="28"/>
        </w:rPr>
        <w:t>ntpcfire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訂閱頻道：</w:t>
      </w:r>
      <w:r>
        <w:rPr>
          <w:rFonts w:ascii="DFKai-SB" w:hAnsi="DFKai-SB"/>
          <w:color w:val="000000"/>
          <w:sz w:val="28"/>
        </w:rPr>
        <w:t>https://www.youtube.com/channel/UCyQWw42jI3k-pS3WeVEVMYQ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過來 每日淡水氣象影音情資 歡迎訂閱  </dc:title>
</cp:coreProperties>
</file>