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畢製「走投有路工作室」傳達自由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大傳系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畢業製作半紀錄片組同學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文學館旁人行步道區設置「創造你的自由牆」活動，邀請同學在自由牆面使用便利貼留言，寫下身在臺灣覺得最幸福的事，另設粉專「走投有路工作室」，只要上傳合照及填寫表單後，即獲得抽獎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半紀錄片導演、大傳四彭愛庭表示：「自由牆活動是為了蒐集正片題材，和大眾對自由的看法。」紀錄片題材主要記錄香港反送中事件後來臺生活的港人，藉由活動了解一般人是否關心其他國家發生的事，對於香港是否了解及認同。整項活動並無著重探討政治，只單純探討「自由」，彭愛庭提到，其中一位受訪者曾說：「香港人不管在哪裡，只要有一群人在，就是香港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音組大傳四黃柔蓉分享：「希望讓大家了解走投有路工作室理念，香港事件雖然熱度減退、國際上關注亦漸趨式微，讓自由牆的理念能持續傳達出去。」因此藉活動及影片曝光度，希望大眾能持續關注香港議題，一同為自由發聲。教科一張馨予表示：「自由這件事情，對在臺灣的人而言其實沒有太多感觸，在反送中事件後，開始有人討論中共、控制等話題，發表言論看法，覺得這個主題滿有意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畢製小組「走投有路工作室」在文館旁傳達自由理念。（攝影／陳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製「走投有路工作室」傳達自由理念  </dc:title>
</cp:coreProperties>
</file>