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校園話題」我的第一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后的春風和煦，我背包裏裝著一瓶貨真價實的法國紅酒「</w:t>
      </w:r>
      <w:r>
        <w:rPr>
          <w:rFonts w:ascii="DFKai-SB" w:hAnsi="DFKai-SB"/>
          <w:color w:val="000000"/>
          <w:sz w:val="28"/>
        </w:rPr>
        <w:t>Saumur 1996</w:t>
      </w:r>
      <w:r>
        <w:rPr>
          <w:rFonts w:ascii="DFKai-SB" w:hAnsi="DFKai-SB"/>
          <w:color w:val="000000"/>
          <w:sz w:val="28"/>
        </w:rPr>
        <w:t>」，經過車聲和人潮，踏進了友人的芳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Nikita</w:t>
      </w:r>
      <w:r>
        <w:rPr>
          <w:rFonts w:ascii="DFKai-SB" w:hAnsi="DFKai-SB"/>
          <w:color w:val="000000"/>
          <w:sz w:val="28"/>
        </w:rPr>
        <w:t>、小鈺、和我，第一次喝紅酒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本人已第二次啦！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個女生妳看我，我看妳的，「誰會拔軟木塞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了，誰最有經驗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吃過豬肉，也看過豬走路吧？只喝過一次紅酒的我，在她們面前就算是「前輩」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想到螺絲打下去之後，竟拔不出來，本姑娘雙腿夾緊瓶肚，往前用力一拉！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又不敢太囂張，怕軟木塞一裂開，那就只好吃木屑配紅酒了。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啵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多麼高潮的一刻呀</w:t>
      </w:r>
      <w:r>
        <w:rPr>
          <w:rFonts w:ascii="DFKai-SB" w:hAnsi="DFKai-SB"/>
          <w:color w:val="000000"/>
          <w:sz w:val="28"/>
        </w:rPr>
        <w:t xml:space="preserve">! </w:t>
      </w:r>
      <w:r>
        <w:rPr>
          <w:rFonts w:ascii="DFKai-SB" w:hAnsi="DFKai-SB"/>
          <w:color w:val="000000"/>
          <w:sz w:val="28"/>
        </w:rPr>
        <w:t>我們以紙杯代酒杯，就著從高窗灑下的陽光，從「美酒」講到「男人」，從「男人」憶及童年愛和男生打架的怪脾氣；我們的臉也紅了，心也熱了，旁邊的小鈺靜靜地笑著，咬住綠茶的吸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和</w:t>
      </w:r>
      <w:r>
        <w:rPr>
          <w:rFonts w:ascii="DFKai-SB" w:hAnsi="DFKai-SB"/>
          <w:color w:val="000000"/>
          <w:sz w:val="28"/>
        </w:rPr>
        <w:t>Nikita</w:t>
      </w:r>
      <w:r>
        <w:rPr>
          <w:rFonts w:ascii="DFKai-SB" w:hAnsi="DFKai-SB"/>
          <w:color w:val="000000"/>
          <w:sz w:val="28"/>
        </w:rPr>
        <w:t>一人一半地把整瓶紅酒很乾脆地「解決」了，紅酒不要放過夜嘛！那天傍晚的法語會話課，我們倆個妳一句我一句的，法語的靈感、動詞的神妙，在我們口中猶如長江三峽之奔騰洶湧、猿啼不絕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故友已遠在法國的美食天堂──里昂，品嘗著她那不曉得是否已是一千零一杯的紅酒；有了如此醺然的第一次，我永遠都會愛上每一口豐富的葡萄滋味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校園話題」我的第一次 </dc:title>
</cp:coreProperties>
</file>