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者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開放教職員工來函反映意見；另與學生會合作，學生若有任何疑問可向學生會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、校內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kusablog@gmail.com</w:t>
      </w:r>
      <w:r>
        <w:rPr>
          <w:rFonts w:ascii="DFKai-SB" w:hAnsi="DFKai-SB"/>
          <w:color w:val="000000"/>
          <w:sz w:val="28"/>
        </w:rPr>
        <w:t>）表達，學生會將轉知課外組，並由相關單位提供解決方案與解答，本報亦將刊登相關答詢，促進學校和學生之間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者按  </dc:title>
</cp:coreProperties>
</file>