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精英國際教育集團 打造智慧托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精英國際教育集團為響應響應新北市政府智慧托育政策，斥資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億元在鶯歌打造首座「鶯歌智慧教育大樓」，讓智慧托育再升級。總經理張義雄（本校管科所、教心所畢業校友）指出，智慧托育的目的，是希望能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偵測技術、物聯網技術及連結雲端，達到減輕老師負擔回歸專業成長、家長放心托育及小孩快樂成長等三件事。精英國際教育集團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年前從文理補習班開始創立，目前於全省成立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家分校，希望能創造臺灣補教業優質環境。（資料來源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精英國際教育集團 打造智慧托育  </dc:title>
</cp:coreProperties>
</file>