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劉華夏老師：當您又提出另一個使全班鴉雀無聲的問題時，請別總是朝著已經找不到地方躲的我投以關愛的眼神，有時候我真的沒有那麼優秀。（兩眼無神的小娜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日文老師：碼錶的威力的確為我的心臟增強許多，其實此滋味值得懷念，衷心感激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憶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