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小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石板路的盡頭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顆發亮的星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停的散發出美麗的光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領我一步步走向目的地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20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小蛇  </dc:title>
</cp:coreProperties>
</file>