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童心童話 林嘉琪用繪本說歷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報導】歷史系副教授林嘉琪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淡水重建街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號及老街「爬上坡．好書室」，今年是第一年運用繪本結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和教學實作，舉辦「童心童話．同書同行–史學敘事力成果發表會」，帶領大一及大二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上課學生進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本繪本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篇學術論文發表。之後也計畫出版繪本，作為頂石計畫成果，將繪本贈送給學齡兒童單位，甚至分享到海外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嘉琪表示，讓學生透過「世界通史」、「歷史人口學理論與應用」兩門課學習史學敘事力，將上古史及日治時期的故事，結合歷史背景、史學考據、搭配做成繪本。除了教育部教學實踐計畫，也配合聯合國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第四項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優質教育，「希望歷史系學生發揮所學，關注學齡兒童，無論是未來想從事文史工作者或教師，抒寫故事是很重要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重建街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號發表的同學，歷史一陳家慶與吳沂哲分享，一開始選題透過出埃及記來構思，後來又想到奧留斯遊記，以擬人化金幣帶讀者遊覽，創造出此書。「過程中不論是遇到同學退選、還是檔案出問題，都是靠著協調與摸索慢慢改善，是很棒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一提的是，為執行大學社會實踐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，同學在淡水老街協助「百年市街」店家推廣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體驗，透過跟店家訪談，發掘淡水在地世代特殊歷史，設計成文化推廣活動讓遊客體驗。其中包含萬寶堂中藥房的包藥材體驗、德和鐘錶行的機智問答，雲峰茶莊的茶包體驗及品茶，還有爬上坡．好書室的蝶谷巴特餐具收納袋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都讓學生收穫滿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嘉琪（戴帽者）與「奧留斯遊記」童書製作同學在淡水重建街展出。（攝影／林雨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心童話 林嘉琪用繪本說歷史  </dc:title>
</cp:coreProperties>
</file>