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交系與長崎大學線上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外交與國際關係學系與姊妹校日本長崎大學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辦「淡江與長崎大學跨文化線上交流研習」，因受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疫情影響改採線上方式舉行，雙方的學生透過視訊軟體面對面交流，交換彼此生活與學習等方面的心得。國際長陳小雀也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本次活動的長崎大學語言教育研究中心教授廣江顯（</w:t>
      </w:r>
      <w:r>
        <w:rPr>
          <w:rFonts w:ascii="DFKai-SB" w:hAnsi="DFKai-SB"/>
          <w:color w:val="000000"/>
          <w:sz w:val="28"/>
        </w:rPr>
        <w:t>Akira Hiroe</w:t>
      </w:r>
      <w:r>
        <w:rPr>
          <w:rFonts w:ascii="DFKai-SB" w:hAnsi="DFKai-SB"/>
          <w:color w:val="000000"/>
          <w:sz w:val="28"/>
        </w:rPr>
        <w:t>）致詞表示，淡江大學一直是長崎大學重要的夥伴，一直以來在推動雙邊學術及學生的交流互動上都能積極密切配合，此次能在疫情中的交流互動更是重要里程碑。外交與國際系系主任鄭欽模則表示，外交與國際系就是個多元文化的學習環境，此次活動則更擴大本系的多元文化格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的活動中，由國際暨兩岸交流組組員顏嘉惠與長崎大學協調並支援軟硬體設備，外交與國際系遴選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位本地和境外生，與長崎大學的同學混合編組，分別在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聊天室中交流分享彼此的大學生活與心得。一開始，雙方先派出代表，簡報介紹各校的現況與特色，外交與國際系由來自宏都拉斯的外交與國際二奧斯卡、來自日本的外交與國際三山野華櫻和本地生陳幼筑，個別介紹本校概況、該系特色等內容，山野華櫻對於能跟家鄉的學生介紹自身在臺的留學生活，感到開心且激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這次的跨文化視訊交流活動外，預計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將再舉辦第二次視訊交流，倘若疫情得到控制時，本次長崎大學參與師生將於三月中旬來校，與線上夥伴進行面對面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外交與國際系與姊妹校日本長崎大學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舉辦「淡江與長崎大學跨文化線上交流研習」。（圖／外交與國際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交系與長崎大學線上交流  </dc:title>
</cp:coreProperties>
</file>