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舉辦第十八屆社會與文化國際學術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中文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守謙國際會議中心舉辦第十八屆社會與文化國際學術研討會，專題演講學者、臺灣大學教授周志文說明：「這是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年前我在淡江中文系任教時開創的國際學術研討會，感謝淡江中文系的努力，在臺灣沒有一所中文系能連續舉辦這麼多年的國際研討會。」他建議，明年舉辦「文學與美學」國際學術研討會，可以把當年創辦的李正治教授請回來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王高成出席致詞表示：「中國社會與文化的保存與開展非常重要，很高興中國文化已在世界各地開枝散葉，不論文學、史學與哲學都對世界局勢發展有影響。」文學院院長林呈蓉說明中文系教師們做學問與時俱進，研究社會文化發展，能讓社會更進步。中文系系主任周德良則感謝學校支持及系上師生的協助，疫情期間能舉辦國際研討會不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項國際研討會議旨在研究社會與文化的相關問題，以及與經典、理論、批評與歷史間的關聯，進而建構社會與文化的理論系統。本屆主題為「返本開新」，負責籌辦的副教授李蕙如說明：「開創新猷必須透過復興才能實現，文化就像一切生命體一樣，都必須從既有的成果中找到種子，吸取養分。」教授高柏園亦表示，文化不斷創新，對社會趨勢脈絡發展更具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邀請日本武藏大學水口拓壽教授、拉曼大學鄭文泉教授、韓國東國大學朴永煥教授、越南師範大學潘秋雲教授及國內臺大、政大、臺灣師大、清華、東吳、臺北教育大學、銘傳、臺北海洋大學等校教師，共進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場論文發表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由趙衛民教授主持的「詩與思」論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舉辦第十八屆社會與文化國際學術研討會。（攝影／鄒鈺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舉辦第十八屆社會與文化國際學術研討會  </dc:title>
</cp:coreProperties>
</file>