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教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陳希聖老師因為猛爆性肝炎，生命垂危，正等待換肝救命。」最近這則感傷的新聞讓大家不得不正視肝炎的可怕性。什麼是猛爆性肝炎？它是如何引起的？又和哪種肝炎有關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肝臟受到病毒、酒精、藥物、化學物質等的傷害，引起細胞的損傷、發炎、壞死的疾病就是肝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地區肝病的主要原因是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肝炎病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包括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型肝炎病毒，其中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型肝炎病毒是慢性肝炎的主要原因。在台灣的人口之中，約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的人是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的帶原者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包括有症狀和沒症狀者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另外還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人是慢性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型肝炎的患者。每年因慢性肝病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慢性肝炎和肝硬化症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而死亡的人約有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人，居十大死亡原因的第六位，而其中每年因肝癌死亡的人約有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人，佔因癌症死亡者的第一位，由此可知肝病是台灣地區人民生命的一大威脅。猛爆性肝炎是一種非常嚴重的急性肝炎。發病後到二至六週病情突然惡化，引起肝昏迷，最後導致死亡。陳老師的猛爆性肝炎是由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所引發，但事實上，任何原因所引起的肝炎都有可能演變成猛爆性肝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防肝炎首先必須了解病毒肝炎傳染的途徑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型肝炎的傳染途徑是「經口感染」也叫做「糞口感染」，就是說當吃到或喝到遭病毒污染的食物或飲水時會感染到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型肝炎。經常碰到的感染源是遭到糞便所污染的水源，因此環境衛生較差的地區，如偏遠或山地地區是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型肝炎的流行地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則是透過接觸到病人的血液和體液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唾液、精液、陰道分泌物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時，由皮膚或黏膜的傷口侵入而受感染。所以，像是共用牙刷、咀嚼食物餵小孩等行為會有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的機會。另外，使用消毒不完全的器具如針頭、注射筒、手術器械、牙科器械做醫療行為時，極有可能被傳染。現在年輕人次文化中所流行的身體穿洞和刺青行為，也都增加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傳染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型肝炎的主要感染途徑則是經由血液和體液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精液、陰道分泌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而感染。以往輸血是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型肝炎的主要感染途徑，但自民國八十一年七月起，台灣地區捐血中心的血源都要經過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型肝炎抗體的篩檢後才能使用於輸血，因此發生的機會已甚小，但不必要的輸血還是要儘量避免。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型肝炎的主要傳染途徑有二：嫖妓和靜脈毒癮注射。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型肝炎須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病毒協助才能具有感染性，因此它通常只會感染在急、慢性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和帶原者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在台灣地區的傳染情形非常嚴重，就連我國著名的「鐵人」楊傳廣先生也因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而造成肝癌、肝硬化。以往四十歲以上的人有百分之九十以上都已經感染過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，且台灣地區成年人約有</w:t>
      </w:r>
      <w:r>
        <w:rPr>
          <w:rFonts w:ascii="DFKai-SB" w:hAnsi="DFKai-SB"/>
          <w:color w:val="000000"/>
          <w:sz w:val="28"/>
        </w:rPr>
        <w:t>15~20% (</w:t>
      </w:r>
      <w:r>
        <w:rPr>
          <w:rFonts w:ascii="DFKai-SB" w:hAnsi="DFKai-SB"/>
          <w:color w:val="000000"/>
          <w:sz w:val="28"/>
        </w:rPr>
        <w:t>約三百萬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是帶原者。所幸自從政府開始實施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的預防注射後，新生代的帶原率已大幅降低。肝臟健不健康不能只看體格或只憑感覺，因為肝病總是無聲無息悄悄侵害人體，如果不主動檢查是很難發現的，尤其是Ｂ型肝炎帶原者或慢性Ｂ肝患者，往往因沒有明顯的症狀而忽略早期診治。大部份成年人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後可完全痊癒而沒有後遺症，不過少數人會變成慢性帶原者或慢性肝炎，進而發展變成肝硬化或肝癌，要知道有沒有肝炎可由抽血檢驗，若發現肝功能不正常時，就應該儘快做進一步檢查，以免延誤治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什麼是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帶原者呢？當身體的免疫功能低下時、以及新生兒或孩童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病毒時，若未能在六個月內把病毒自體內排除，以致病毒在病人體內肝臟中繼續製造出來時，就叫做慢性帶原者，簡稱帶原者。這些帶原者的血液中可繼續檢驗出表面抗原。帶原者通常是終生的，有些帶原者毫無病狀，而有的人卻可能有慢性肝炎或肝硬化的情形發生，這是因為個人肝臟狀態差異相當大所致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帶原者，若其肝功能正常，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個月需複檢一次，但要是有肝功能異常時，則由醫生決定複檢時間。帶原者一定要有正常而規律的生活，不喝酒、不熬夜，攝取均衡膳食，特別是要定期就醫，因為醫師會依病情給予適當的檢查與治療。此外，絕對不要自己亂服成藥，尤其是成份不明或不可靠的成藥，以避免演變為肝硬化或肝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台灣每一個人都須要抽血做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的檢查，檢驗不會受工作忙碌、飲食不當或感冒所影響。沒有感染過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的人，檢查血中沒有肝炎抗體</w:t>
      </w:r>
      <w:r>
        <w:rPr>
          <w:rFonts w:ascii="DFKai-SB" w:hAnsi="DFKai-SB"/>
          <w:color w:val="000000"/>
          <w:sz w:val="28"/>
        </w:rPr>
        <w:t>(an-ti-HAV)</w:t>
      </w:r>
      <w:r>
        <w:rPr>
          <w:rFonts w:ascii="DFKai-SB" w:hAnsi="DFKai-SB"/>
          <w:color w:val="000000"/>
          <w:sz w:val="28"/>
        </w:rPr>
        <w:t>，應考慮接受肝炎疫苗之接種。目前注射疫苗使身體自動產生表面抗體，其濃度在六年之內足以預防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。但六年之後表面抗體濃度一般會逐漸降低，必要時應再追加一劑疫苗，注射後一個月應再抽血檢驗表面抗體濃度。同時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病人的家屬也應注意定期做檢查，以確定是否感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不幸罹患肝炎，切莫驚慌亂服成藥，以免徒增肝臟負擔。患者可以照常工作，只是要注意不要無故熬夜及工作過度。慢性病毒性肝炎的患者應注意要有充足的休息和睡眠，均衡的飲食，適當的運動，且不要抽煙、喝酒，更應定期檢查並與醫師保持密切聯繫。最後提醒您的是，國人喜歡進補，生病時又更有理由吃補，但肝炎病人的飲食只要在均衡的飲食中多吃一點高蛋白的食物，少吃油脂的食物就可以，不必特別吃什麼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教室 </dc:title>
</cp:coreProperties>
</file>