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耶誕趴勇闖森林迷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耶誕節前夕，親善大使團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間在文錙音樂廳舉辦「親善耶誕趴–集合吧﹗勇闖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區森林迷宮」，邀請將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團員及學長姊到場同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在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團長陳羽庭的勉勵下揭開了序幕，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的小勇士們帶領所有人一同闖進森林迷宮，穿插勁歌熱舞及團康遊戲。而被邀請的學長姐則裝扮成森林裡可愛的動物和角色，甚至連宮崎駿動畫借物少女艾麗緹、魔法公主、童話故事小紅帽及美女與野獸都出現在森林派對中，相當熱鬧。活動尾聲還票選了</w:t>
      </w:r>
      <w:r>
        <w:rPr>
          <w:rFonts w:ascii="DFKai-SB" w:hAnsi="DFKai-SB"/>
          <w:color w:val="000000"/>
          <w:sz w:val="28"/>
        </w:rPr>
        <w:t>Party King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Party Queen</w:t>
      </w:r>
      <w:r>
        <w:rPr>
          <w:rFonts w:ascii="DFKai-SB" w:hAnsi="DFKai-SB"/>
          <w:color w:val="000000"/>
          <w:sz w:val="28"/>
        </w:rPr>
        <w:t>，分別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的學長姐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，日文三陳逸晴表示，「由於這屆沒有活動長，所以才接下此次活動總召一職，很感謝這屆夥伴的幫忙及合作，還有學姊的帶領。」副召，財金二郭芸辰分享，「因為每個幹部都各司其職，平日忙碌不堪，還好有總召的熱心協助，讓我們活動在一個月內順利完成，也謝謝學姐帶領我們一起辦這個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親善大使團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於文錙音樂廳舉辦「親善耶誕趴–集合吧</w:t>
      </w:r>
      <w:r>
        <w:rPr>
          <w:rFonts w:ascii="DFKai-SB" w:hAnsi="DFKai-SB"/>
          <w:color w:val="808080"/>
          <w:sz w:val="20"/>
        </w:rPr>
        <w:t>!</w:t>
      </w:r>
      <w:r>
        <w:rPr>
          <w:rFonts w:ascii="DFKai-SB" w:hAnsi="DFKai-SB"/>
          <w:color w:val="808080"/>
          <w:sz w:val="20"/>
        </w:rPr>
        <w:t>勇闖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區森林迷宮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耶誕趴勇闖森林迷宮  </dc:title>
</cp:coreProperties>
</file>