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日式文化 陳佩瑾親授茶道禮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日本文化研究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FL111</w:t>
      </w:r>
      <w:r>
        <w:rPr>
          <w:rFonts w:ascii="DFKai-SB" w:hAnsi="DFKai-SB"/>
          <w:color w:val="000000"/>
          <w:sz w:val="28"/>
        </w:rPr>
        <w:t>舉行茶道特別講座，邀請擁有日本裏千家茶道「茶名」等級（專任講師）許狀，封茶名陳宗瑾的陳佩瑾老師前來教導同學們日本茶道相關知識，讓大家能親自體驗並學習日式茶道的優美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進教室便可感受到濃厚的日式風情，日本和室的裝潢佈置以及身著浴衣的同學，和室中間擺放著一組傳統茶道具，彷彿此時此刻身在日本茶室內。陳佩瑾教導的是「日本裏千家茶道」，裏千家是茶道各流派中最大宗的流派，其中以沏茶時的溫婉優雅姿態聞名。茶道中，為客人沏茶的人稱為「亭主」，而前來品茶之賓客又分為「主客」（主賓）和「連客」（陪賓）。此次大家體驗的是「平點前」，這是裏千家茶道中最為基本的一種沏茶形式。在陳佩瑾的指導下，可瞭解茶道是非常講求細節的，像是品茶前需先將茶碗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度再對口，避免嘴唇弄髒茶碗上的圖案，喝完茶、欣賞過茶碗圖案後，也不忘要將茶碗轉至正面還回亭主；亭主在沏茶時拿持器具的手勢，也都有其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佩瑾說明：「日本茶道是由中國傳過來的，是禪道的一種，且內含老莊思想精神，茶道包含了冥想、庭園造景等元素，並在每個季節會有不一樣的進行方式，於其中享受不同的樂趣。」副社長，日文三樊文建表示：「老師教學時很認真用心，非常感動，之前就曾練習過茶道，這次活動對我們來說別具意義，可藉此審視自己的程度，我覺得目前還有進步的空間，會繼續加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邀請陳佩瑾老師（前排中）教導日本茶道相關知識，同學們著日本浴衣與老師開心合照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日式文化 陳佩瑾親授茶道禮儀  </dc:title>
</cp:coreProperties>
</file>