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臺師大張子超籲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>行動支持</w:t>
      </w:r>
      <w:r>
        <w:rPr>
          <w:rFonts w:ascii="DFKai-SB" w:hAnsi="DFKai-SB"/>
          <w:b/>
          <w:color w:val="000000"/>
          <w:sz w:val="32"/>
        </w:rPr>
        <w:t xml:space="preserve">SDGs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禹彣淡水校園報導】生活輔導組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在覺生綜合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學輔人員專業知能研習」，邀請臺灣師範大學環境教育研究所教授張子超來進行「永續發展目標的趨勢與內涵」演場，學務長武士戎與學務處各組組長也都到場聆聽學習。武士戎表示：「大學有責任推廣環境永續推廣，也是實踐聯合國永續發展目標</w:t>
      </w:r>
      <w:r>
        <w:rPr>
          <w:rFonts w:ascii="DFKai-SB" w:hAnsi="DFKai-SB"/>
          <w:color w:val="000000"/>
          <w:sz w:val="28"/>
        </w:rPr>
        <w:t>(SDGs)</w:t>
      </w:r>
      <w:r>
        <w:rPr>
          <w:rFonts w:ascii="DFKai-SB" w:hAnsi="DFKai-SB"/>
          <w:color w:val="000000"/>
          <w:sz w:val="28"/>
        </w:rPr>
        <w:t>的最佳基地，大學的社會責任</w:t>
      </w:r>
      <w:r>
        <w:rPr>
          <w:rFonts w:ascii="DFKai-SB" w:hAnsi="DFKai-SB"/>
          <w:color w:val="000000"/>
          <w:sz w:val="28"/>
        </w:rPr>
        <w:t>(USR)</w:t>
      </w:r>
      <w:r>
        <w:rPr>
          <w:rFonts w:ascii="DFKai-SB" w:hAnsi="DFKai-SB"/>
          <w:color w:val="000000"/>
          <w:sz w:val="28"/>
        </w:rPr>
        <w:t>與企業社會責任</w:t>
      </w:r>
      <w:r>
        <w:rPr>
          <w:rFonts w:ascii="DFKai-SB" w:hAnsi="DFKai-SB"/>
          <w:color w:val="000000"/>
          <w:sz w:val="28"/>
        </w:rPr>
        <w:t>(CSR)</w:t>
      </w:r>
      <w:r>
        <w:rPr>
          <w:rFonts w:ascii="DFKai-SB" w:hAnsi="DFKai-SB"/>
          <w:color w:val="000000"/>
          <w:sz w:val="28"/>
        </w:rPr>
        <w:t>都是在現在與未來相當重要的顯學，大學治理、環境永續與社會共榮都是息息相關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人類為什麼要發展呢？」張子超教授首先提出問題，請大家反思人類是基於什麼目的而不斷發展，環境、經濟、社會三大面向環環相扣，經濟成長與環保永續如何相互成長卻又達到平衡，是人類一直探討的問題，而聯合國提出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永續發展目標</w:t>
      </w:r>
      <w:r>
        <w:rPr>
          <w:rFonts w:ascii="DFKai-SB" w:hAnsi="DFKai-SB"/>
          <w:color w:val="000000"/>
          <w:sz w:val="28"/>
        </w:rPr>
        <w:t>(SDGs)</w:t>
      </w:r>
      <w:r>
        <w:rPr>
          <w:rFonts w:ascii="DFKai-SB" w:hAnsi="DFKai-SB"/>
          <w:color w:val="000000"/>
          <w:sz w:val="28"/>
        </w:rPr>
        <w:t>，張子超也解釋各項發展目標，其中包含社會基本需求：終止貧窮、飢餓、促進健康福祉等，也衍伸到公平正義：性別平等、基礎發展與和平，更提及經濟發展以及氣候變遷，如何維持社會發展也兼顧環境永續，才是我們更該關注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張子超表示：「人類的發展飛快，但也要顧及環境，並不是在追求經濟發展的需求下，就不顧及社會責任與永續發展，如何達到立定的目標，朝著正確的方向進行才是最重要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輔組承辦人溫漢雄說：「希望經由這個研習，讓學務處各組的業務能融合及回應聯合國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永續發展的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生輔組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學年度學輔人員專業知能研習」，邀請臺灣師範大學環境教育研究所教授張子超來進行「永續發展目標的趨勢與內涵」演場。（攝影／林禹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師大張子超籲USR行動支持SDGs  </dc:title>
</cp:coreProperties>
</file>