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昭鼎教授講座頒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化學系魏和祥教授於上週三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在清華大學獲得「第三屆張昭鼎教授講座」。魏和祥以多年來在化學學術研究上的專精，對化學教育的諸多貢獻與服務而獲得此項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昭鼎為清大教授，曾獲中華民國第一屆十大傑出青年獎，在台大時是李遠哲的學長，也擔任李登輝的科技顧問，其過世後，由李遠哲在清大設立該講座，獲得該獎項，代表在化學學術研究、化學教育及推廣皆有卓越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魏和祥曾於民國七十三年獲教育部學術獎；七十四年獲得國科會傑出研究獎；七十八年獲得中國化學會服務獎，並接辦「中國化學會會誌」總編輯，在他的大力改革之下成了</w:t>
      </w:r>
      <w:r>
        <w:rPr>
          <w:rFonts w:ascii="DFKai-SB" w:hAnsi="DFKai-SB"/>
          <w:color w:val="000000"/>
          <w:sz w:val="28"/>
        </w:rPr>
        <w:t xml:space="preserve">SCI (Science Citation Index) </w:t>
      </w:r>
      <w:r>
        <w:rPr>
          <w:rFonts w:ascii="DFKai-SB" w:hAnsi="DFKai-SB"/>
          <w:color w:val="000000"/>
          <w:sz w:val="28"/>
        </w:rPr>
        <w:t>的索引期刊，是台灣第三種進入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排行榜的學術雜誌。多年來擔任國科會審議委員以及教育部顧問，對國內的化學研究及教育貢獻良多，因此獲得此項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屆張昭鼎教授講座頒給中央研究院化研所周大紓博士，第二屆頒給現任台大副校長、中央研究院院士彭旭明教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昭鼎教授講座頒獎 </dc:title>
</cp:coreProperties>
</file>