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8</w:t>
      </w:r>
      <w:r>
        <w:rPr>
          <w:rFonts w:ascii="DFKai-SB" w:hAnsi="DFKai-SB"/>
          <w:b/>
          <w:color w:val="000000"/>
          <w:sz w:val="32"/>
        </w:rPr>
        <w:t xml:space="preserve">學年度教學特優教師】鄧建邦訓練學生多元觀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專訪】社會變遷之快，面對如此浮動不定、變幻莫測的未來，將如何掌握現今趨勢的變遷？甫獲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教學特優教師獎勵的未來學研究所所長鄧建邦教授，樂觀認為未來擁有更多的可能性，「當社會意見太過分歧、具有太多不確定因素時，我們需要一個共識，這就是未來學能貢獻的地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在德國取得博士學位後回臺至本校任教，在教學上鄧建邦重視的是學生自我思考的能力，他分享在「社會未來」課程中，不再是灌輸理論知識的傳統教學模式，他認為，現今知識取得極為便利，來源可能是老師、書本、網路等，「訓練學生以多元觀點去理解現狀發生的事情，能分析並提出觀點，我覺得是重要的。」將所學內化為自己的能力，更是提升學生就業競爭的必備技能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課堂討論，訓練學生多元思考，也要求學生分組上臺報告，重視學生對報告的態度和呈現方式，每堂下課召集下周報告的小組討論，學生說明目前進度狀況，鄧建邦提供修正建議與方向，以利報告完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是一門跨學科領域，他解釋，透過專業方法與彙總並分析現今趨勢，以構築可能的未來。「過去科技改變社會，現今是不是能以設計改變社會？」這是鄧建邦的期待，即將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成立的「教育與未來設計系」，鄧建邦擔任籌備處主任，期在社會、教育等場域培育專業設計人才，提供學生更多元的職涯選擇，培育包括課程設計師、策展人員、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（企業社會責任）企劃人員與社會設計研究人員。除了理論授課，亦重視學生實作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鄧建邦說明，教學上已規劃大一至大四皆有專題課程，強化學生美感教育，並著力於培養未來思考、組織領導、學習設計、社會設計四項核心能力，以應變未來趨勢的走向。「我們以謹慎的心態迎接新系的誕生」，他感謝眾人投入大量心力籌備相關工作，其中更耗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，邀請專業導演執導共同製作一支招生宣傳短片，他表示目前進展順利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底陸續上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獲獎，鄧建邦感謝學校給予肯定，並謙虛表示自己只是盡其所能。「當學生學習上有收穫、在職場上有所成就，我們都會引以為傲。」任其職，盡其責，鄧建邦做了最好的模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鄧建邦重視的是學生自我思考的能力，盼培養優秀學生。（攝影／鄭少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8學年度教學特優教師】鄧建邦訓練學生多元觀點  </dc:title>
</cp:coreProperties>
</file>