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大車隊副董李瓊淑分享「與愛共乘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管理科學系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邀請台灣大車隊副董事長李瓊淑蒞校，以「與愛共乘」為主題，分享「計程人生」的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段用愛跳表的旅程，透過司機們的人生故事，訴說「司機向前行駛的世界，是乘客路過的風景。」現場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位學生到場聽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瓊淑說明，職場上會面臨各種突如其來的情況，學校雖會教導正確的行事準則，然而人生步入社會便沒有正確答案。李瓊淑從計程車司機的人生旅程中，體悟了不一樣的人生意義，「學校課程與演講會傳授我們許多的成功方程式，然而，很少人告訴你如何面對失敗，也許司機們的人生並不是最成功的，但是他們學會在逆境中生存，成就自己，也成就他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提及現今</w:t>
      </w:r>
      <w:r>
        <w:rPr>
          <w:rFonts w:ascii="DFKai-SB" w:hAnsi="DFKai-SB"/>
          <w:color w:val="000000"/>
          <w:sz w:val="28"/>
        </w:rPr>
        <w:t>Uber</w:t>
      </w:r>
      <w:r>
        <w:rPr>
          <w:rFonts w:ascii="DFKai-SB" w:hAnsi="DFKai-SB"/>
          <w:color w:val="000000"/>
          <w:sz w:val="28"/>
        </w:rPr>
        <w:t>「即時預約」的商業模式，對傳統計程車產業所帶來的挑戰，李瓊淑認為，各項產業隨時隨地都在接受挑戰與競爭，危機就是轉機，轉機就是契機。聽眾、管科三王思穎表示：「演講者對於人生的意義和價值有了不同的詮釋，透過計程車司機的角度看待每段不同的人生旅程，很感動也很真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理科學系邀請台灣大車隊副董事長李瓊淑主講「與愛共乘」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大車隊副董李瓊淑分享「與愛共乘」  </dc:title>
</cp:coreProperties>
</file>