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等五系舉辦聯合舞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企管系、英文系、日文系、資傳系以及水環系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系學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，舉辦「</w:t>
      </w:r>
      <w:r>
        <w:rPr>
          <w:rFonts w:ascii="DFKai-SB" w:hAnsi="DFKai-SB"/>
          <w:color w:val="000000"/>
          <w:sz w:val="28"/>
        </w:rPr>
        <w:t>The Last Prom</w:t>
      </w:r>
      <w:r>
        <w:rPr>
          <w:rFonts w:ascii="DFKai-SB" w:hAnsi="DFKai-SB"/>
          <w:color w:val="000000"/>
          <w:sz w:val="28"/>
        </w:rPr>
        <w:t>（最後的舞會） 五系聯合舞會」，本次由企管系學會主辦，現場佈置網美牆，讓身著西裝和禮服的俊男美女們，一起拍照留念，活動也安排</w:t>
      </w:r>
      <w:r>
        <w:rPr>
          <w:rFonts w:ascii="DFKai-SB" w:hAnsi="DFKai-SB"/>
          <w:color w:val="000000"/>
          <w:sz w:val="28"/>
        </w:rPr>
        <w:t>Air pods</w:t>
      </w:r>
      <w:r>
        <w:rPr>
          <w:rFonts w:ascii="DFKai-SB" w:hAnsi="DFKai-SB"/>
          <w:color w:val="000000"/>
          <w:sz w:val="28"/>
        </w:rPr>
        <w:t>、藍牙喇叭和</w:t>
      </w:r>
      <w:r>
        <w:rPr>
          <w:rFonts w:ascii="DFKai-SB" w:hAnsi="DFKai-SB"/>
          <w:color w:val="000000"/>
          <w:sz w:val="28"/>
        </w:rPr>
        <w:t>world gym</w:t>
      </w:r>
      <w:r>
        <w:rPr>
          <w:rFonts w:ascii="DFKai-SB" w:hAnsi="DFKai-SB"/>
          <w:color w:val="000000"/>
          <w:sz w:val="28"/>
        </w:rPr>
        <w:t>包包等抽獎獎品，吸引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聯合聖誕舞會以「鐵達尼號」為題，現場提供各式餐點，並以氣球裝飾，先由系學會所帶來的男舞和女舞作為開場後，接著舞研社和西洋音樂社為舞會帶來精彩的表演，會中，透過交誼舞形式鼓勵與不同科系同學互動，在自由交流時間中的小遊戲、繽紛閃亮的網美牆，活動尾聲還有來自臺中</w:t>
      </w:r>
      <w:r>
        <w:rPr>
          <w:rFonts w:ascii="DFKai-SB" w:hAnsi="DFKai-SB"/>
          <w:color w:val="000000"/>
          <w:sz w:val="28"/>
        </w:rPr>
        <w:t>DJ Marco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Polo</w:t>
      </w:r>
      <w:r>
        <w:rPr>
          <w:rFonts w:ascii="DFKai-SB" w:hAnsi="DFKai-SB"/>
          <w:color w:val="000000"/>
          <w:sz w:val="28"/>
        </w:rPr>
        <w:t>帶來電音派對、舞蹈比拚等，讓大家隨著音樂搖擺，現場氣氛熱鬧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一李維茜認為，這次的舞會辦得很不錯，氣氛很熱鬧，印象深刻的是電音派對，感覺很新鮮也很有趣，只是交際舞的地方有點尷尬，但整體活動仍感到很開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、英文、日文、資傳及水環共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系在活動中心舉辦聯合舞會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、英文、日文、資傳及水環共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系在活動中心舉辦聯合舞會，邀請熱舞社同學炒熱現場氣氛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等五系舉辦聯合舞會  </dc:title>
</cp:coreProperties>
</file>