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促進研究整合　五丹麥學者來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化學系上週三（二十三日）邀請五位丹麥學者蒞校訪問，由化學系王文竹教授接待，來訪的化學領域專家有丹麥各大學的教授：</w:t>
      </w:r>
      <w:r>
        <w:rPr>
          <w:rFonts w:ascii="DFKai-SB" w:hAnsi="DFKai-SB"/>
          <w:color w:val="000000"/>
          <w:sz w:val="28"/>
        </w:rPr>
        <w:t>Dr. Hans Toftlund, Dr. Hans Christensen, Dr. Chris-tine McKenzie, Dr. Pauli Ko-fod, Dr. Anders Hammershoej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日上午五位丹麥學者抵校後，觀看本校簡介的影片，隨即與化學系教授進行座談，聊聊對臺灣、本校的印象，也提及未來可能合作的空間，如交換學生的計畫，接著參觀圖書總館。下午對化學系師生發表演講，談到各自的研究情形，並接著至各教授的實驗室參觀，進行小組討論。王文竹教授表示，他們相當稱讚本校，由於國家不同，兩國的教育系統差異很大，對於一個私立學校能辦到這樣的規模感到非常驚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歐洲近幾年來積極地將化學知識與生物系統作一融合。此次丹麥來臺的交換訪問，提供了發展相關生化的金屬化學之學習經驗。理學院院長陳幹男表示，理學院整合了數學、物理、化學的研究，這五位專家擅長生物科技，這次來訪臺灣是國科會與歐洲技術合作的一部分，也根據中研院與丹麥的合作協議，為的是促進兩國的研究整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院長也說，過去臺灣與歐洲國家合作主要是德國、英國。因為丹麥與臺灣在人口、研究領域方面的狀況接近，素質也很好，而且丹麥為歐盟的一員，透過與該國各大學的合作交流，我們也可以跟歐盟的國家有更多的接觸。來訪的學者對臺灣的科技有興趣，希望藉由彼此的認識，在研究上達到學術交流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於傍晚設晚宴款待來賓，由學術副校長馮朝剛主持宴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促進研究整合　五丹麥學者來校 </dc:title>
</cp:coreProperties>
</file>