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觀課 陳建甫活用小組互動凝聚上課氣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游晞彤淡水校園報導】教務處教師教學發展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「教學特優教師課程觀課交流」，由大陸所所長陳建甫開放「弱勢團體與社會福利」課程提供觀課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中，陳建甫要求學生們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為一組進行團體活動，組員要分別飾演導盲犬、視障者以及觀察者三種角色，期望透過角色扮演的模式，引導同學觀察周遭的盲生朋友，進而培養出同理心，關心身邊的弱勢者。老師進一步說明，過去他教了二十幾年的弱勢團體課程，從一開始在課堂中採用演講、報告、看電影等形式，結果台下同學睡成一片，到後來漸漸開始實施分組活動，讓大家都能擁有「共同完成一件事情」的感受，這樣不僅可以增強組員之間的凝聚力，也大幅提升同學們於課堂上的參與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課教師體育處講師郭馥滋分享，「大班課的出席率和參與度較難掌控，藉由團體約束或合作的方式能夠增加學生的參與感，而分組活動或許就可減輕同學們的修課壓力，進而提升學習動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特優教師課程觀課交流，觀摩大陸所所長陳建甫「弱勢團體與社會福利」課程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觀課 陳建甫活用小組互動凝聚上課氣氛  </dc:title>
</cp:coreProperties>
</file>