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達文西樂創基地 應景自造聖誕花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隨著耶誕節日的到來，研發處推出「【創意自造】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不凋花聖誕花圈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」活動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達文西樂創基地中，邀請本校財金系校友，陽光灑落花藝工作室創辦人邱燕萍，帶領現場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教職員工生進行聖誕花圈手作乾燥花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一開始，邱燕萍介紹耶誕花圈的由來後，並介紹新鮮雪松、葡萄藤圈、乾燥花、樹葉、果實、松果等素材，接著親自示範耶誕花圈的製作。她說明，先以麻繩打結製作吊鉤後，將葡萄藤圈作為基座，依自身想要的花圈大小，以剪刀剪下所需雪松的枝葉後依著順時針方向，進行插扦在葡萄藤圈弧度內，完成後將乾燥花等素材以熱熔膠裝飾在花圈上。解說完畢後，參與學員隨即使用素材進行耶誕花圈創作，現場此起彼落地討論聲中，每人逐一完成獨一無二的耶誕花圈。邱燕萍表示，自己在彩妝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造型領域中有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資歷，憑著對花藝的喜愛而成立陽光灑落花藝工作室，希望藉由這工作室與大家分享花藝創作的生活美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碩二李元博分享，這是第一次參與這樣的活動，原以為很困難，但在老師的講解和親自動手做的情形下，完成屬於自己的耶誕花圈，很高興能來參加這次活動。事務整備組高素芬介紹自己的耶誕花圈後並指出，已多次參加研發處的創意自造課程，加上自身熱愛手作創作，所以發揮巧思在這次耶誕花圈中，也是教職員工生學習的好地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達文西樂創基地聖誕花圈自造課程，講師財金系校友，陽光灑落花藝工作室創辦人邱燕萍（中排右</w:t>
      </w:r>
      <w:r>
        <w:rPr>
          <w:rFonts w:ascii="DFKai-SB" w:hAnsi="DFKai-SB"/>
          <w:color w:val="808080"/>
          <w:sz w:val="20"/>
        </w:rPr>
        <w:t>6)</w:t>
      </w:r>
      <w:r>
        <w:rPr>
          <w:rFonts w:ascii="DFKai-SB" w:hAnsi="DFKai-SB"/>
          <w:color w:val="808080"/>
          <w:sz w:val="20"/>
        </w:rPr>
        <w:t>，與學員開心開心展示作品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達文西樂創基地 應景自造聖誕花圈  </dc:title>
</cp:coreProperties>
</file>